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SEEK v1.0 by Ron Miltenburg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S MISC J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~FILES: wordsk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will  create wordseeker  puzzles for  you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  Just  tell WordSeeker  your wishes  and there'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  These  wordseeker puzzles are rectangles  or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 with seemingly  randomly placed  characters.  Bu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ook these characters form normal words. 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ords in  eight  directions  (horizontal, vertic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 all belong  to a  same subject.   Which su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up  to you! You can add subjects  to WordSee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existing ones.   So every  WordSeeker  user can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made  puzzles which  are  composed  of his  own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In every  puzzle there will be a  number of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  These  cells will  be filled  with characters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rom  the same  subject.  So, after  you found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dden' words,  the remaining  characters form  one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belonging  to the subject.  You  are only able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if you complet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or creating subjects  WordSeeker will 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n your floppy or harddisk.   From then on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 consisting  of  words form  these  subjects. 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WILL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lve  screen-puzzles with the aid 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eker can also create a puzzle on your printer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solution will be print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-manual and some subjec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256k RAM,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