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te Format v1.20 Falk Data Systems      Registration $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FEB91 LITE FORMAT DOS FALK FORMATF DVFORMA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tformat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 Format  is  a  subset of the larger Easy Form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Format contains two programs - FormatF  and  DvForma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entirely  in  assembly  language  and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 disk a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F is smaller, faster, and easier to use  than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program.   FormatF  works  with any DOS versi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.1 and is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Format is smaller, faster and easier to use  than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program.  DvFormat works with DESQview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 provide  background  formatting  capabilit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ess than 18K bytes of memory for it's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 version   of   Lite  Format  may  b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 IBMHW  forum,  LIB  0  or  1,  under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RMT.ZIP".  The Lite Format package is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ASP Approved Disk Vendor, or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ible,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DOS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