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KEY v5.3 by FAB Software              REGISTRATION $ 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90 NEWKEY FAB MACR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ewkey5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key  keyboard  enhancer simplifies the entry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sequences  by  allowing  these  sequence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to  any key desired.  Once assign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whenever that key is struck the predefined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will be returned in place of the struck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alt  c  key  might  be  defined  as  'copy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lt c is struck the string 'copy'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 allows   customization  of  software  packages,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 boiler  plate  passages,  help  menus,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,  cursor  speed  up,  screen  blanker,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, and other useful purposes.   Several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files  are  included with Newkey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 5.3 provides many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define almos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ength pauses during ke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sted ke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lation bypass for native entry of def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ynamic display of the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ynamic display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featured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ily change an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/Move one macr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keyboard buffer in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,  merge  and  save  macro  files  from  within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hand  mode,  Newkey  watches  your keystroke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tch a macro name, automatically plays back the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hot key to enter, no wast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/time  macro  function,  define  your  own 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nd let Newkey fill them i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 key  option  allows  fast  cursor  movement  a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Newkey's pop-up features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new IBM's new 'enhanced key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rd macros from accidenta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activa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/load file overwrite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 wait during macr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on/off macr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compatibility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uppress  Newkey created keycodes which collid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ep during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ursor  change  during  macro   definition/playback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too numerus to print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