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ED Misc-Utilities from OEDWare          REGISTRATION $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R90 O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oedutil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 contains a set of miscellaneous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domain  and  shareware.   The  files  can 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general rules for shareware program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most  likely want to separate the files an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thly additions disk or add them  to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summaries  are  contained  in the separat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 K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bia, MD 21045-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1) 997-9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U provides information on how much disk space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et  of  files  requires.   This  was  developed  to 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of  software  by providing a mean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required.  Run DSU to se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U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_SPEED.EXE G_Speed (Graphics Speed Bench 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file for G_Speed.  Extract to floppy o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un G_Speed again to test the speed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everal graphics operations Mor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_Spee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_Speed is in the Public Domain using a  runtime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EY-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OW.EXE Snow Grow by Ed K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OW was   developed   to   illustrate   fractal  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discussed in the Computer Recreations  s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 American.   It was later noted in 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ificant speed increase  used  by  SNOW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 i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PS.EXE United States Postal Servic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 file  for  USPS.   Extract to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un USPS again fo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PS is in the Public Domain using a register runti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KEY-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