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INFO(V1.90) &amp; PC-IDENT(V1.31) by Max S. Robin  REGISTRATION(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system   configuration.   Especially  useful  to   thos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support  multiple  machines of  different/unknown 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chine type            9. Initial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PU type/mfg.          10. Current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NDP type/mfg.          11. Video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OM BIOS date          12. Amount of system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DOS version no.        13. Amount of extended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# of floppy drives     14. Amount of LIM EMS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# of serial ports      15. Total space/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# of printer ports     16. Free space/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 (floppy/fixed/RAM), free space, total space and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installed  drives is  also available.   Hard disk 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 32Mb created with PC-DOS  4.xx are fully  suppor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may  be saved  to  disk  or  output  to a  printer  vi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opyright information found in system's ROM BIOS code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termining  BIOS  source  vendor  and  variations  due  to 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