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Batch V1.4e by CSD, Inc.          Registration US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DEC90 BATCH FILE COMPILER SPEED SECURITY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gives  you  the capability to create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 are  compiled  to  .EXE  modules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in speed and security for a batch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provides  all  the functionality of standar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lus adding over 40 additional functions to  gi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 file  the  look  of a custom developed program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: current color settings,  curren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 time,  drive  existance,  directory  existance,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drive free space, and environment values.   B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screen  writes  with  direct  cursor positioning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automatic text centering.   Retrieve  inpu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 controlling  upper  or  lower  case,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a  string  of  predefined  length.   Draw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mes)  with  a  single command with color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interio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allows  you  to  create  an  unlimite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of  your  choice.  Manipulate these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ndling commands or arithmetic and use th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arameters  of  other  PowerBatch  commands  or  ev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imbedded  in  your  PowerBatch  source.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branch to another section of your progra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ults of your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xecutable  module  may  be  included  in your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cluding other PowerBatch compiled modules,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modules, and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up  to  16  command line parameters, monitor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ErrorLeve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a strong point with PowerBatch.  You  can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 programs which cannot be termi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break  key  combinations.   You may even prot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your program by turning the break capability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in your PowerB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ocumentation and sample PowerBatch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 is  a  member  of  the  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and strongly supports the  principl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