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IGNOUT v1.01 John Woodley               REGISTRATION $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NETWORK NOVELL LAN SIGNOUT LOG OFFICE IN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ignout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*** SIGNOUT, FOR THE OFFICE ON THE MOVE ***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UT �is  designed for those businesses in whic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not in the office.  Many offices have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ording where employees are and their expected �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�However, ��the conventional �methods such as 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or memo �pads suffer �from the disadvantag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in only one location, ��being inconvenie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therefore) irregular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�the  use of a PC local area network and SIGNOUT, �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now be available in several location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Furthermore, �the users can sign in and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�from multiple locations.  SIGNOUT's main str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�its �ease �of �use and �speed.  �Very few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view the signout sheet or to sign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, �coupled with �the wider access to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�time-of-return �information, �makes SIGNOUT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�a caller find out where you are and when you'll 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�it difficult to keep up with where other employees �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mployees forget to let others know where they are?   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ired of getting up to check your signout system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employees to sign in an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�you answered yes to any of the above questions, �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�SIGNOUT �can �do for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�LAN, �any employee with a PC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n see the sign out record.  �Any employee who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in or out of the office can use any PC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 �All users on the �network accessing SIGNOUT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�sign �out records within 30 �seconds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9 users per sign �out sheet are listed  alphabetical#l�l&gt;#�7��A7</w:t>
        <w:t>�###$6�&amp;'VN��J:�u��T�t�ɾXG���9b���#&amp;6��#��X#1'1���+�W</w:t>
      </w:r>
      <w:r>
        <w:rPr>
          <w:rtl w:val="true"/>
        </w:rPr>
        <w:t>گ</w:t>
      </w:r>
      <w:r>
        <w:rPr/>
        <w:t>�</w:t>
      </w:r>
      <w:r>
        <w:rPr/>
        <w:t>\ŸZue�Jz��&amp;I��mҫɔ&amp;�M�6Q���d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D�#�Cn##z��#�!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e�j#^I#*:��pS��#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</w:t>
      </w:r>
      <w:r>
        <w:rPr/>
        <w:t>#o#mlc���a��&amp;�M#�4[&lt;[0[#Ob��2�¨�1#c#FƩ�N�#�#V�T� |Hx��R#�MX5y�D���:&gt;���ql4`��F�#�6:�hw�q��y��iɓKO�&lt;���#�'V#�g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��wo��P�xkǢ#mv*�Ե�Ҏl;AvTv��c=N�8��#��#wc��: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a#C#d(XS0� OA�g#~{w�]@o��A�9Q7�F�G�DS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H��t����S�M#7u�</w:t>
      </w:r>
      <w:r>
        <w:rPr>
          <w:rtl w:val="true"/>
        </w:rPr>
        <w:t>ߑ</w:t>
      </w:r>
      <w:r>
        <w:rPr/>
        <w:t>�������</w:t>
      </w:r>
      <w:r>
        <w:rPr/>
        <w:t>S���{���M#�</w:t>
        <w:tab/>
        <w:t>6'К��`�#�!�Ϟ{�</w:t>
      </w:r>
      <w:r>
        <w:rPr>
          <w:rtl w:val="true"/>
        </w:rPr>
        <w:t>ݳ��ڞ</w:t>
      </w:r>
      <w:r>
        <w:rPr/>
        <w:t>M{v��/�</w:t>
        <w:t>:���</w:t>
      </w:r>
      <w:r>
        <w:rPr/>
        <w:t>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6��f���7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��4</w:t>
        <w:t>i��ɪYG�q_#}���k�7A</w:t>
      </w:r>
      <w:r>
        <w:rPr>
          <w:rtl w:val="true"/>
        </w:rPr>
        <w:t>߈</w:t>
      </w:r>
      <w:r>
        <w:rPr/>
        <w:t>�</w:t>
      </w:r>
      <w:r>
        <w:rPr/>
        <w:t>.B�#�U(�P��#�z��X�B��^aq��Y�g�:{ �=%I�_J�#�#�z)gS����#XO{�l�</w:t>
      </w:r>
      <w:r>
        <w:rPr>
          <w:rtl w:val="true"/>
        </w:rPr>
        <w:t>׳</w:t>
      </w:r>
      <w:r>
        <w:rPr/>
        <w:t>[�v�#�y�'�^�zA��z</w:t>
      </w:r>
      <w:r>
        <w:rPr>
          <w:rtl w:val="true"/>
        </w:rPr>
        <w:t>׻</w:t>
      </w:r>
      <w:r>
        <w:rPr/>
        <w:t>�</w:t>
      </w:r>
      <w:r>
        <w:rPr/>
        <w:t>s��M�Bs�f#�"�i5�MVMv#�.�O��{��BI�v#:-TO(�P#��Щ��8�</w:t>
      </w:r>
      <w:r>
        <w:rPr/>
        <w:t>ᜋ</w:t>
      </w:r>
      <w:r>
        <w:rPr/>
        <w:t>S#�g�i�0���Y9�r^8�[�n����=��fw��Sv�</w:t>
      </w:r>
      <w:r>
        <w:rPr>
          <w:rtl w:val="true"/>
        </w:rPr>
        <w:t>ޝ</w:t>
      </w:r>
      <w:r>
        <w:rPr/>
        <w:t>aw�n�)�#Y)1Rd����1�"���M��#Y$�C*��#R#r��'��2</w:t>
        <w:t>2�d��</w:t>
      </w:r>
      <w:r>
        <w:rPr/>
        <w:t>ؑ����</w:t>
      </w:r>
      <w:r>
        <w:rPr/>
        <w:t>#��7z#�#��</w:t>
      </w:r>
      <w:r>
        <w:rPr>
          <w:rtl w:val="true"/>
        </w:rPr>
        <w:t>޵</w:t>
      </w:r>
      <w:r>
        <w:rPr/>
        <w:t>�</w:t>
      </w:r>
      <w:r>
        <w:rPr/>
        <w:t>_z{�����;U�Z�#�#N.1y��V&amp;#�,m2����:�</w:t>
      </w:r>
      <w:r>
        <w:rPr>
          <w:rtl w:val="true"/>
        </w:rPr>
        <w:t>ד</w:t>
      </w:r>
      <w:r>
        <w:rPr/>
        <w:t>�</w:t>
      </w:r>
      <w:r>
        <w:rPr/>
        <w:t>'O��1Ysr�F</w:t>
      </w:r>
      <w:r>
        <w:rPr/>
        <w:t>椎��</w:t>
      </w:r>
      <w:r>
        <w:rPr/>
        <w:t>M#;I�$œ�O�=����'m��;��q��'</w:t>
        <w:tab/>
        <w:t>B�</w:t>
        <w:t>�'�#</w:t>
      </w:r>
      <w:r>
        <w:rPr>
          <w:rtl w:val="true"/>
        </w:rPr>
        <w:t>޺</w:t>
      </w:r>
      <w:r>
        <w:rPr/>
        <w:t>�</w:t>
      </w:r>
      <w:r>
        <w:rPr/>
        <w:t>#��xEx{���#�</w:t>
      </w:r>
      <w:r>
        <w:rPr>
          <w:rtl w:val="true"/>
        </w:rPr>
        <w:t>׉��</w:t>
      </w:r>
      <w:r>
        <w:rPr>
          <w:rtl w:val="true"/>
        </w:rPr>
        <w:t>^�]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��#�O�ke����#�#�#}�l�u�����#���,�Z�#��#�5�h��p�8WcF�'��#u46Ff�\#9)�o�H�i��</w:t>
      </w:r>
      <w:r>
        <w:rPr>
          <w:rtl w:val="true"/>
        </w:rPr>
        <w:t>ߜ</w:t>
      </w:r>
      <w:r>
        <w:rPr/>
        <w:t>#q���ӛOK?=�i���#t�{</w:t>
      </w:r>
      <w:r>
        <w:rPr>
          <w:rtl w:val="true"/>
        </w:rPr>
        <w:t>ڡ</w:t>
      </w:r>
      <w:r>
        <w:rPr/>
        <w:t>s���:�w���vZ��SQ��΢��:�tf�luv��#��r_pKrgs�r�p5�a����#�w��7��#r#�&gt;#�</w:t>
      </w:r>
      <w:r>
        <w:rPr/>
        <w:t>ฃ</w:t>
      </w:r>
      <w:r>
        <w:rPr/>
        <w:t>,#�#|8�s��#�C*�(GI|1#s�qpp#�#��#�K��6i���Z��7��##�d#�q�d/#*0�c�yA7#�###�#�(�$</w:t>
      </w:r>
      <w:r>
        <w:rPr/>
        <w:t>譵</w:t>
      </w:r>
      <w:r>
        <w:rPr/>
        <w:t>vk����Hb]����8����!�C##�#�&lt;�r�</w:t>
      </w:r>
      <w:r>
        <w:rPr/>
        <w:t>萶</w:t>
      </w:r>
      <w:r>
        <w:rPr/>
        <w:t>7mвa�#�7��nb�$�I�I���V�\=l��]}Nq1e�)���L90�</w:t>
      </w:r>
      <w:r>
        <w:rPr>
          <w:rtl w:val="true"/>
        </w:rPr>
        <w:t>ה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������_����#�?��C��1�ǖ��{�ձ�Ǵ##y�ñ��B�I��sS��V��ykȭн#z5��ѫ�W�^&gt;}p�(#f��zy�</w:t>
      </w:r>
      <w:r>
        <w:rPr/>
        <w:t>列���</w:t>
      </w:r>
      <w:r>
        <w:rPr/>
        <w:t>5���I#�</w:t>
        <w:tab/>
        <w:t>38��)#�2*���ħ�Qw��Ip�Mv�����</w:t>
      </w:r>
      <w:r>
        <w:rPr>
          <w:rtl w:val="true"/>
        </w:rPr>
        <w:t>ݿ</w:t>
      </w: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WjX)W�V�</w:t>
      </w:r>
    </w:p>
    <w:p>
      <w:pPr>
        <w:pStyle w:val="PreformattedText"/>
        <w:bidi w:val="0"/>
        <w:jc w:val="left"/>
        <w:rPr/>
      </w:pPr>
      <w:r>
        <w:rPr/>
        <w:t>]�G)�RiJ</w:t>
        <w:t>)�;cҌ�#�4&lt;</w:t>
        <w:t>��O�#�/������?�������(�*���v_���}�]t�#�x���G�OD�̴��jO+.�s�:i�i#&lt;p#"#|#�&lt;�����#�</w:t>
        <w:t>�4���##�)~H&lt;K�2~Y�Xq�IcYŎƦ�NM#��</w:t>
      </w:r>
      <w:r>
        <w:rPr/>
        <w:t>֟</w:t>
      </w:r>
      <w:r>
        <w:rPr/>
        <w:t>}��#�W�v9���#�Efg�}k��</w:t>
      </w:r>
      <w:r>
        <w:rPr/>
        <w:t>ٝ�</w:t>
      </w:r>
      <w:r>
        <w:rPr/>
        <w:t>ef��=�ƭ�+#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`3o3�f��#�z6vl�m</w:t>
      </w:r>
      <w:r>
        <w:rPr>
          <w:rtl w:val="true"/>
        </w:rPr>
        <w:t>ڿ</w:t>
      </w:r>
      <w:r>
        <w:rPr>
          <w:rtl w:val="true"/>
        </w:rPr>
        <w:t>#�</w:t>
      </w:r>
      <w:r>
        <w:rPr/>
        <w:t>5</w:t>
      </w:r>
      <w:r>
        <w:rPr/>
        <w:t>�W�_�%�5��_!��5��7�O�x�+�?�o�7�GH�#�(�Md��.#�"�En��#y/#/�I�W���8�k#��[[=�#��l�����h˵=��,�M���1���ө�RW��&amp;^�Z</w:t>
      </w:r>
      <w:r>
        <w:rPr>
          <w:rtl w:val="true"/>
        </w:rPr>
        <w:t>ߴֲ</w:t>
      </w:r>
      <w:r>
        <w:rPr/>
        <w:t>f�g�5��ck�u��C���</w:t>
      </w:r>
      <w:r>
        <w:rPr>
          <w:rtl w:val="true"/>
        </w:rPr>
        <w:t>ߕ</w:t>
      </w:r>
      <w:r>
        <w:rPr/>
        <w:t>s*#�,��ʘ��J��0�A��+{W#�&lt;��{:����ӯ��O�N�Os��N#O_��K�"�B�8</w:t>
      </w:r>
      <w:r>
        <w:rPr/>
        <w:t>鷥���</w:t>
      </w:r>
      <w:r>
        <w:rPr/>
        <w:t>YzQ�!���^Gzì�YA�8gM��h�լ�#-oT�1���#3n#���ȧFV���jd�����P3��R�K9�r��ei�wʲ���#ʕ����Ae���u��L�4%=��,9t��Y���r5�</w:t>
      </w:r>
      <w:r>
        <w:rPr/>
        <w:t>ެ�</w:t>
      </w:r>
      <w:r>
        <w:rPr/>
        <w:t>f�5k�,��]</w:t>
      </w:r>
    </w:p>
    <w:p>
      <w:pPr>
        <w:pStyle w:val="PreformattedText"/>
        <w:bidi w:val="0"/>
        <w:jc w:val="left"/>
        <w:rPr/>
      </w:pPr>
      <w:r>
        <w:rPr/>
        <w:t>8��r#�#$+�`##�O�����z��,�9��:��=#-�d��cKj)���Mɠ���K�����9�#�_�'^#z</w:t>
      </w:r>
      <w:r>
        <w:rPr/>
        <w:t>嬕</w:t>
      </w:r>
      <w:r>
        <w:rPr/>
        <w:t>#V#�</w:t>
      </w:r>
      <w:r>
        <w:rPr>
          <w:rtl w:val="true"/>
        </w:rPr>
        <w:t>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Jƕ��#3?�</w:t>
      </w:r>
      <w:r>
        <w:rPr>
          <w:rtl w:val="true"/>
        </w:rPr>
        <w:t>؛</w:t>
      </w:r>
      <w:r>
        <w:rPr/>
        <w:t>#?�o�vf</w:t>
      </w:r>
      <w:r>
        <w:rPr>
          <w:rtl w:val="true"/>
        </w:rPr>
        <w:t>י�</w:t>
      </w:r>
      <w:r>
        <w:rPr/>
        <w:t>7</w:t>
      </w:r>
      <w:r>
        <w:rPr/>
        <w:t>��̑�^��ɕ�}2�2#3�g�g�2_0��R�!�]#��Ȓ���M�j#�S�A���G��#�x�"�#�#��#�#�w#S}�#1E�# ��j^���ʫ#������W�w#|wλ#�='y��#&amp;O��f4���Q�Q�ѩ�#F����Q�sjO�#gl=%#D3�c�g#f�0�*�m�e�|;{�##��_VEXհ#�j�#�,a����S�'#�#�tXas��&amp;���P�#�s������&amp;&lt;�����p��s�9��sÞ��</w:t>
      </w:r>
      <w:r>
        <w:rPr>
          <w:rtl w:val="true"/>
        </w:rPr>
        <w:t>ܫ</w:t>
      </w:r>
      <w:r>
        <w:rPr/>
        <w:t>s����Z����</w:t>
        <w:t>�#��x���&amp;�u��$�#��&gt;�-u#����#�*���1Cτ�#:</w:t>
      </w:r>
      <w:r>
        <w:rPr/>
        <w:t>ܿ����</w:t>
      </w:r>
      <w:r>
        <w:rPr/>
        <w:t>o����7�)�N���#�#`# �#�?��y#lf5�2?��`��#&gt;l�#�Ӈ���</w:t>
      </w:r>
      <w:r>
        <w:rPr/>
        <w:t>跢</w:t>
      </w:r>
      <w:r>
        <w:rPr/>
        <w:t>o���c�q�N##1ƲsS�79�r�w#qvw��\��Y��v���</w:t>
      </w:r>
      <w:r>
        <w:rPr>
          <w:rtl w:val="true"/>
        </w:rPr>
        <w:t>ی�</w:t>
      </w:r>
      <w:r>
        <w:rPr>
          <w:rtl w:val="true"/>
        </w:rPr>
        <w:t>}</w:t>
      </w:r>
      <w:r>
        <w:rPr>
          <w:rtl w:val="true"/>
        </w:rPr>
        <w:t>޴</w:t>
      </w:r>
      <w:r>
        <w:rPr/>
        <w:t>�</w:t>
      </w:r>
      <w:r>
        <w:rPr/>
        <w:t>M?�T�M�7�����;#.�wYvYԥV�}]�p)�2��wBb"}b�Ĉ��#�N�'X&amp;F��#��M�/#�a��e?,�0�_�|`d�###y���#���Tw�^I�&amp;=J�H�{i�J�kibdK�O^uc�ʦ�IS&lt;`#q#.b]p]�����'F�#�c�Ƹ#</w:t>
      </w:r>
      <w:r>
        <w:rPr/>
        <w:t>㭽�</w:t>
      </w:r>
      <w:r>
        <w:rPr/>
        <w:t>#6�s��gϧ�#ũ��*�8��71b�X#cc���#5�o���pses</w:t>
        <w:tab/>
        <w:t>Ň+&gt;U�8�#(f*�^�\qNb��$#��v�#'O\N\4��v�\p�d#8f�v`y`�@�#7</w:t>
        <w:t>�###�8�x��</w:t>
      </w:r>
      <w:r>
        <w:rPr/>
        <w:t>濛�</w:t>
      </w:r>
      <w:r>
        <w:rPr/>
        <w:t>i�����/��m����N</w:t>
        <w:t>}j�S;�*#�e��#uGlGx#�0b�#�#�#c�'#^w����W#�=����</w:t>
      </w:r>
      <w:r>
        <w:rPr>
          <w:rtl w:val="true"/>
        </w:rPr>
        <w:t>ن</w:t>
      </w:r>
      <w:r>
        <w:rPr/>
        <w:t>?õ�H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����;�9��X�3bNis���4G�</w:t>
        <w:t>s#�#���9�BtŰ�##</w:t>
      </w:r>
      <w:r>
        <w:rPr/>
        <w:t>݊�</w:t>
      </w:r>
      <w:r>
        <w:rPr/>
        <w:t>*&lt;W�W#WL���[1��CED��%�Ko�#/5��e)~)�t��#��g]_7|</w:t>
      </w:r>
      <w:r>
        <w:rPr/>
        <w:t>ܸ</w:t>
      </w:r>
      <w:r>
        <w:rPr/>
        <w:t>uc�</w:t>
        <w:t>_7I</w:t>
      </w:r>
      <w:r>
        <w:rPr>
          <w:rtl w:val="true"/>
        </w:rPr>
        <w:t>݌</w:t>
      </w:r>
      <w:r>
        <w:rPr/>
        <w:t>q#�f$7r7#��7��</w:t>
      </w:r>
      <w:r>
        <w:rPr>
          <w:rtl w:val="true"/>
        </w:rPr>
        <w:t>غ</w:t>
      </w:r>
      <w:r>
        <w:rPr/>
        <w:t>���</w:t>
      </w:r>
      <w:r>
        <w:rPr/>
        <w:t>#�����a?4�A�##?���</w:t>
      </w:r>
      <w:r>
        <w:rPr/>
        <w:t>懗</w:t>
      </w:r>
      <w:r>
        <w:rPr/>
        <w:t>��!�#M~��j&lt;W+\%u�W�#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i�O+qZqee�#qV#�2�##+</w:t>
        <w:t>V�Z�d���#</w:t>
      </w:r>
      <w:r>
        <w:rPr/>
        <w:t>ؔ</w:t>
      </w:r>
      <w:r>
        <w:rPr/>
        <w:t>,g���o6V�&lt;g�?��lj��#+m��c�#;?���0ck��9���7+�T�q����7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Xiö�</w:t>
      </w:r>
    </w:p>
    <w:p>
      <w:pPr>
        <w:pStyle w:val="PreformattedText"/>
        <w:bidi w:val="0"/>
        <w:jc w:val="left"/>
        <w:rPr/>
      </w:pPr>
      <w:r>
        <w:rPr/>
        <w:t>##;�o��a#�%Sg�NF]#u#��J#.�p{��9�����k#Os���#�w�^�z���Uo�^��A�OԿ�69�B�#��]���[��l�#�v��o��e�#�=�w����'�N����B�#Y�e����#FVvY�e5�%Pw�����sV#Z�ku�խT�r���v</w:t>
        <w:tab/>
        <w:t>W�4�</w:t>
      </w:r>
      <w:r>
        <w:rPr>
          <w:rtl w:val="true"/>
        </w:rPr>
        <w:t>ܫ</w:t>
      </w:r>
      <w:r>
        <w:rPr/>
        <w:t>�</w:t>
      </w:r>
      <w:r>
        <w:rPr/>
        <w:t>ȕ�</w:t>
      </w:r>
      <w:r>
        <w:rPr/>
        <w:t>ޫ</w:t>
      </w:r>
      <w:r>
        <w:rPr/>
        <w:t>�����</w:t>
      </w:r>
      <w:r>
        <w:rPr>
          <w:rtl w:val="true"/>
        </w:rPr>
        <w:t>޻</w:t>
      </w:r>
      <w:r>
        <w:rPr/>
        <w:t>�</w:t>
      </w:r>
      <w:r>
        <w:rPr/>
        <w:t>#;S�</w:t>
      </w:r>
      <w:r>
        <w:rPr>
          <w:rtl w:val="true"/>
        </w:rPr>
        <w:t>ך</w:t>
      </w:r>
      <w:r>
        <w:rPr/>
        <w:t>��</w:t>
      </w:r>
      <w:r>
        <w:rPr/>
        <w:t>#��###QVT_KB.MAP###0###d#WMwʫ###�#</w:t>
        <w:tab/>
        <w:t>p�</w:t>
      </w:r>
      <w:r>
        <w:rPr>
          <w:rtl w:val="true"/>
        </w:rPr>
        <w:t>׶</w:t>
      </w:r>
      <w:r>
        <w:rPr/>
        <w:t>�</w:t>
      </w:r>
      <w:r>
        <w:rPr/>
        <w:t>[</w:t>
      </w:r>
      <w:r>
        <w:rPr/>
        <w:t>7</w:t>
      </w:r>
      <w:r>
        <w:rPr/>
        <w:t>os#�#7�\9s���C&lt;�5�{</w:t>
      </w:r>
      <w:r>
        <w:rPr>
          <w:rtl w:val="true"/>
        </w:rPr>
        <w:t>׵</w:t>
      </w:r>
      <w:r>
        <w:rPr/>
        <w:t>��</w:t>
      </w:r>
      <w:r>
        <w:rPr/>
        <w:t>]����b</w:t>
      </w:r>
      <w:r>
        <w:rPr>
          <w:rtl w:val="true"/>
        </w:rPr>
        <w:t>ۺ</w:t>
      </w:r>
      <w:r>
        <w:rPr/>
        <w:t>��</w:t>
      </w:r>
      <w:r>
        <w:rPr/>
        <w:t>v#��#��+nO#?!�##)�$E��3j# ��##</w:t>
      </w:r>
    </w:p>
    <w:p>
      <w:pPr>
        <w:pStyle w:val="PreformattedText"/>
        <w:bidi w:val="0"/>
        <w:jc w:val="left"/>
        <w:rPr/>
      </w:pPr>
      <w:r>
        <w:rPr/>
        <w:t>#8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#!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&amp;P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p���#�#"F�(�U;�m&amp;"�ɍ�#�#(R�X���#0bȘA�^</w:t>
        <w:t>#7���C�##g#���# A�</w:t>
        <w:tab/>
        <w:t>�6�H##G�$Q��I#'O�D�2�J���0�#�g��{�i_��3��rU#G��#*"=#�#Nh#�Dՠ�(�b�Ũ0#�YE2����##V##�g�#�!�I</w:t>
      </w:r>
      <w:r>
        <w:rPr/>
        <w:t>ꢻ�</w:t>
      </w:r>
      <w:r>
        <w:rPr/>
        <w:tab/>
        <w:t>#x-����~��V#�K</w:t>
      </w:r>
      <w:r>
        <w:rPr/>
        <w:t>࿀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ajd@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/�&lt;-�c�3#�7�#�#Al;pv#go#(#</w:t>
      </w:r>
      <w:r>
        <w:rPr>
          <w:rtl w:val="true"/>
        </w:rPr>
        <w:t>ט</w:t>
      </w:r>
      <w:r>
        <w:rPr/>
        <w:t>�</w:t>
      </w:r>
      <w:r>
        <w:rPr/>
        <w:t>#��#�z�?#��*�WL�T�Dց�#86B";#6��#�R#w�Yeh�z�&lt;#�:#@��A�#�#�;#�����b�#($��#�g~;�#�#vI(##I�\qȴ}�#*�K�x3��#��u�!�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`��#C�Ժ���'��#3�#'#���+#��2�#@����#C^#�3y�&lt;�;����n�k#���#�#�A��##�&gt;`��</w:t>
        <w:tab/>
        <w:t>#&gt;#&gt;#����###READ.ME######�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##�#</w:t>
      </w:r>
    </w:p>
    <w:p>
      <w:pPr>
        <w:pStyle w:val="PreformattedText"/>
        <w:bidi w:val="0"/>
        <w:jc w:val="left"/>
        <w:rPr/>
      </w:pPr>
      <w:r>
        <w:rPr/>
        <w:t>#�VS�#E'�}�I%R�W9���#JH��ra�X2�&amp;PA2�� M�Y�#�##@�##(�##H@�##�ġGO�#�PI���M#j�# �@�</w:t>
        <w:tab/>
        <w:t>(��#?qD#T!�#�SM#%#</w:t>
        <w:t>6��Qp)##�'-��#&lt;�#�#D#�ҁ&gt;!��#L���#AA!##)�e##Z��SOEq�UNny#�#d��R\#.��#L�D##j|�##nxU #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