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CKEY 3.0/BATUTIL 1.0 CtrlAlt Asso.    Registration $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SEP90 STACKEY BATUTIL BATCH KEYBOARD STUFFER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tack3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 STACKEY/New Release for BAT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 (July,  1990 - pg 49) called these the "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nhancers".  Stackey is a keyboard stuffer. 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 which takes about 1.2K of memory.  It has nemon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F1 is stacked with "stackey F1"),  waits,  puas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screen, shift presses (for sidekick call up)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SideKick, Carousel and Desqview, color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cod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UTIL is a non-resident program which will  manip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'  DOS  environment  allowing  strings  up  to 2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long paths!!), control over  colors  of  text  ech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letters, sounds, user input, filelist popup,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very  powerful  and  not  appropri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through an 800 number/credit card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re founding members of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384K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