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COM v1.0 Richard Grubic             REGISTRATION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UG90 STARCOM COMMAND DOS INTERNAL MODIF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tarcom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COM gives  you  the same visibility and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commands of DOS as you  now  have  over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 You  can  change,  delete,  duplicate  or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 main  reasons  you  should  get  Sta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is  the ability to "Bypass DOS".  This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Blaiz so that the improved Copy  and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can  be  used  with their familiar name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with any third party improvement  to  DO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 you  have a favorite DIR program called Fa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really like changing the internal  command  DI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CAT  (for  catalogue) so you could rename FastDir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exe.  Then when you typed DIR, FastDIR would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ain reason you should  get  StarCOM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language  customizing.   For  example,  if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you could change the internal commands to  Jap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 if  you  change DIR to HYO when you type HYO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 file list.  This works for any language: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, Swedish, German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COM is not a TSR, it  rewrites  command.com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up  no  additional  memory.   It  does  not  hook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  interrupts   which   means   universal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  It  works  equally from both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COM registration  is  $59.95  and  has  a   60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r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IBM  PC,  PC-compatible 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256k RAM, 1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 to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