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PSPEED (v1.0) by Frank A. Brown               REGISTRATION (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FA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Speed  is  a  shareware  keyboard  utility which will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repetition rate of your keyboard, and it does 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.  What is "overrun"?  Overrun occurs when you release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holding  down and yet the  key continues to repea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WarpSpeed does it using less than 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Speed will load  itself with a  set of default  parame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may need to  be changed in order  for WarpSpeed to work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ograms or to  suit your personal tastes.  If  Warp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 then it will  just set the parameters specifi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Speed is  highly customizable.   Parameters may  be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peed is loaded or at any other time through the DOS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