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.A.R.S. v2.4 by Cybernetic Software Registration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Y91 KURASCH Auto Car Expense Budget Tax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rs2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utomobile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S., the Complete Automobile Reporting System,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vehicle expenses over 26 user definabl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Version 2.4 keeps track of mileage in m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and fuel consumption in gallons or l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conversions when necessary. It also log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 trips. Reports can be genera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 of months, providing totals for your t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urposes.  The program can handl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this makes it great for multi-car famil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th fleets.  New in version 2.4: Full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 Forms, Mouse Support, and  Enhanced Menu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49 registration fee entitles the user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 bound user's manual, an 800 numb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ne free future upgrade, and further upgrades at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Registered users who are not currentl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can receive a free introductory membershi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 with a $15 usage credit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ceive a 35% discount with a new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S. is a product of: Cyberne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    Skokie, IL  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