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act Plus v3.00 Contact-Plus Software Registration $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R91 CONTACT PLUS PROFESSIONAL CLIE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cplus3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ONTACT PLUS(R) shareware version 3.00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  version  of  a clien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ttorneys,  salespersons,  real  estate 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ents, etc.  It will run on IBM 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orks best with a hard disk.  This vers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was recently called "THE BEST OF SHAREWARE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C World Magazine (Oct '90) in the category  for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 logs  the  last  30 phone calls and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each client in  your  database.   It  featur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er  and  a  way  to  keep  track  of 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also interfaces  directly  with  WordPerfe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ordStar  using  the  F6 (WP) key.  This is no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-- it will  actually  generate  instant  foll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your clients by simpl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