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UPDATE &amp; CONVERSION by TJS LAB      REGISTRATION $-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DAYO UPDATE CONVERSION 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dayo-u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UPDATE  &amp;  CONVERSION is a program/utilit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of DAYO Business Applications.  Use it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nversion   and  changes  to  existing  datab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t the time of installation  of  a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upgrade/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 required for 'first time' DAYO installations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 a collection of multiuser busines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vendors, sales and more...  All DAYO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 designed  to  work  on a Microcomputer (PC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 Network  (LAN),  like  Novell  (tm).   They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 large  and 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ini  and  Mainframe  computers,  but  beca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like 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 DAYO is one of  the  first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business  applications  to 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 compan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ther  DAYO  products.  Source to DAYO is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 make   further   modifica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DAYO  Menu  and  DAYO Clock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 Company  based  in  Orlando  Florida.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and customizing of DAYO is a major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s of DAYO can be found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), ie:  Compuserve  and  GEnie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can also be procured for $5.00 (handling)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  The cost for the registered  vers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$25.00  each  module.   A  source  code licen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ncludes  the  registration  cost),  for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 The  cost for source code licenses va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s, however, the cost  is  very  reasonable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7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,  PO  BOX  585366  ORLANDO, FLORIDA 32858 Voic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