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INVENTORY  V1.3  TJS LAB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NVENTORY is an Inventory Control, Purcha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intenance application. Use DAYO Invent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 an inventory of any product.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ports, Labels, Lists, and a Purchasing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