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POS V1.3  TJS LAB   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 (Point of Sale), is a Billing and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ny size business. It is the DAY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invoice out your produc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 accurate record of all these 'sales'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included. Supports a cash drawer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