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QUOTES V1.3  TJS LAB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QUOTES is a system of creating Sales Order Quo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O Business Application.  Quotes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tandard printer or print a 'Special' on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(tm) 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