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ressCheck v4.0 ExpressWare            REGISTRATION $ 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R90 EXPRESSWARE EXPRESSCHECK CHECK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xpck4-a.sdn expck4-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 a  simple  goal in life, to help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ing accounts.  Because  the  various  screens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 like  your  paper  checks,  deposit  slips  and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you will find the program extremely easy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se.   But Express- Check goes far beyond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eck register.  Every check and deposit can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budget codes that  you  set  up.   This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you to see at any time during the yea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 in  regard to your spending.  How much do you s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each month?  How much have you given in  tax 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?      Car    payments,    electricity,    gas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?  Without  ExpressCheck  you  either  gues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spent all your money, or you spend long ho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u- lator.  With ExpressCheck you can find out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  and  deposits   is   fast   and  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 payments  can  be  entered  with  two 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can be defined on the fly and you can pop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ll the currently defined codes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ExpressCheck will even print the checks for you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ractor fe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reports  can  be printed that give you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 totals for any or  all  budget  codes,  a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running balance, all transaction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 cleared the bank, checks or deposits that inclu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, or all checks made out to certain paye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s that go on your tax return are at your 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 Bill  Reminder System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your  bills  and  how  often  they  are   du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 will  actually  remind you when they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when you say so, will automatically  enter 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even print the check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nths of hard work, the newest version of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ady to be shipped.  Ever since version 3 was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go, we have listened to your comments  and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incorporated  them into what we now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ersonal and small business finance manage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our  happy  users  just  wrote  us: "I had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 for  about  a  year  or  two  and  after  try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 for  5  minutes I dropped Quicken lik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Pota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like this are typical.  People love using 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and we think you will love this new version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