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BMS v4.2 by Brentson L. Worrell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 JAN91 BUDGET FINANCE MONEY ACCOUNTING CHECKBOOK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bms4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 BUDGET MANAGEMENT  SYSTEM (HBMS) is  an eas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record-keeping  and reporting  system. 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complete flexibility  in the  way  they desig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llowing them to keep  track of not only check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Income, Expense, Asset or Liability.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money went (and how much is left)!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llowed, and compared.  It  has a simple and f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ethod, and transactions can  be split into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re are extensive screen  reports, and 10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(printed reports  can be  directed  to files)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 are transaction  editing, and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curring (or similar transactions) to a "Template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minder flags (due dates) for automatic entry.  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up to 12 checking  accounts for reconciliat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.  There is support  for fiscal yea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s, and also a pop-up help screen for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A special "Test Drive"  document is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ple  data, will quickly introduce you  to HB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s to offer.  The author is a member of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