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 Accounts Receivable v2 Modern Micro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SEP90 MOD MICRO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odar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rograms encoded on the disks will supp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bility  to  handle  many function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t up information for his own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t up information for up to a total  of  2,500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ustomer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ustome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 of  customer,  either  to  be  billed  show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r to  be  billed  showing  only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 the  customer  is  to  be  automatically bill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each month (This can be over-ridde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mount to be billed automatically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mount of tax to be added to each invoice, if any, (8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mount outstanding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otal amount paid for the year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otal number of transactions for the year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bit customer directly without involving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redit customers with payments  including  provis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 payment  discounts  which may have been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pare an invoice for a customer which can contain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 separate   items,   freight   costs,   tax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ally  prepare  invoices  for  automatic 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s if so des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 out  transaction  reports  showing  all b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for a set period of time.   This  shows 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s,  freight,  miscellaneous  costs, 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out statements at any time for all  customers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 with  action  and  for  any individ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due amounts can be flagged if so des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out reports of all invoices sent  at  a  give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 the month showing all information in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out reports  of  all  statements  sent  show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summarized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o   two   types   of  aging  reports  showing 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r complete information for all 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 those with action, or a specific custom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rinted or viewed on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duce an Overdue Accounts Report based on any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d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 reports  (or  on console) show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customers,  those  with  action  or  any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 mailing labels for all customers, those with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specific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