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inless Accounting v5.0                Registration $ 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FEB91 ACCOUNTING CHECK PAYABLE BILLING RECEIVABLE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acct5a.sdn pacct5b.sdn pacct5c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ACCOUNTING  5.0  -  Painless  Accounting 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accounting package.  The modules included 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  General  Ledger,  Billing, Accounts Receivable,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,  Purchases,  File  Maintenance,  Reports,   Cl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 and  Beginning  Balance Setup.  Some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  User  definable  Invoice,  Statement,  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PO,  and  Check  printing formats, Pull 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Context Sensitive Help,  Network  Compatible,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ng,   Build   Materials,  Departmentalization,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Check Reconciliation, Automatic Begi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Multiple Product Price Levels,  Salesman  Com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panies, Historical Information maintain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/Vendors/Products/   and  Services,  Numerous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lance  Sheet  and  Income  Statements,  an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Requires 640K and a Hard Disk. 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5.00, which includes a printed  manual  in  a  three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be  sure  to  checkout  Painless Compainion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