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inless Payroll v1.01                   Registration $ 7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 FEB91 W2 PAYROLL WITHOLDING TAX 1099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papay11a.sdn papay11b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LESS PAYROLL  -  Painless  Payroll  is  a fully integ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oll system.  The modules  included  consist  of:  Pay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,  Reports, Files, Closing, and Utilities. 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ajor  features  include:  Federal  and  all  50 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holding  Tax  Tables,  Automatic  interface into Pai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, Multiple Companies supported,  Context 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, Pull Down Menu interface, User Definable Check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, Password Protection, W2's and 1099'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 requires 512K and a Hard Disk.  Regist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75.00, which includes a  printed  manual  in  a  three 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