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ERSONAL STOCK TECHNICIAN v0.9a RazorLogic   Registration $4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MAY91 PST RAZORLOGIC STOCKMARKET TECHN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st09a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Stock Technician (PST) is  the complete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nalysis  program from RazorLogic Systems.   P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 alternative to expensive stock  market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programs.  PST  plots stock data in  several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 high-low-close-volume  vs date) and allows  fo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of all  data.  PST charts stock  data and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dicators  of all types,  from moving  aver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hastics; split screen charting allows the user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  and/or  calculation  results.  PST  also  com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utilites  that allow  the user  to convert  Dow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  screen capture  files into  PST'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da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PC, AT or 100% BIO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d disk with at least one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vailable (floppy disket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phics monitor, EGA, CGA or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 or PC-DOS 3.30 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