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-FIG ENHANCED v3.12e by Eugene Zeak  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FEB91 INTERACTIVE TELIX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fig312e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FIG is  an  interactive  tutorial intend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comm program.  It runs just like a script  from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   T-FIG  reads  the present configuration of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in a textual format.   You  can  make  a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change  and  T-FIG will pick it up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FIG is designed with the beginner in mind.  It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TELIX  user  to  have  easy  access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make TELIX more easily used.  It'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remember  any  commands  to  use  T-FIG...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the information you need for  the  most 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pplications  are  explained in T-FIG.  Section 5: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INTS  contains  stuff  that  causes  most   new 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have a particular problem, it'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not, use the new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-FIG ENHANCED, now with ON-LINE DOCUMENTATION and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 even begin to count the times that I needed a ti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formation  from  the  manual,  exited   TELIX, 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DOC  into  an  editor, List, Browse, etc., fou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changed back to the  TELIX  directory,  and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n  TELIX.   Now,  for those with lots of memory,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exist...but,  they  did  for  me...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!  T-FIG gets around that by providing TELIX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th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 new and useful feature of T-FIG is SHELL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ll to DOS while T-FIG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