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ICA ZIP ASSISTANT v1.1 Ron Sullinger   Registration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OCT90 ZIP MENU AZA ASSISTANT SULLING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zipa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makes  using  PKZIP and PKUNZIP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ull menu system that  takes  advantage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 PKZIP/UNZIP and uses a director to b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worked with.  This saves time and  work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membering filenames and typing them. 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to PKZIP and PKUNZIP  v1.1  and  requires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 They  may be obtained on many BBS'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computer.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