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BS-KAT(r) v2.25 Applied Foresight Inc.   REGISTRATION $2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 MAY90 DISKETTE-CATALOGER FILE-LIBRARIAN PRINT-FOR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bskat2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(First SDN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, Practical, Super Capacity File Librarian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S-KAT, by  Applied  Foresight  Inc.,  is an inter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diskette cataloger for power users since 1986 &amp;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"Best-Rated  ShareWare  Programs,  Honorably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mputing  Community  Media"  by  Don'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nuary  1990  edition  -- Write Don's Directory, Box 30166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 PA 19103).  Version 2.25 is a  menu-drive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  for  hard  disk  users  who wa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ettes  in  1  compact  database  for  inquiry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s  9,999 floppies &amp;/or up to 16 milli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ta entry is  required!   Features  include:  inqui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 ID,  filename (or part of it), directory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art of it), location,  or  date  range;  backup  &amp;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 operations;  file manager; feature-rich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ormatter (with special features  for  C  programm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creator;  online  manual; file viewing utility (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keyboard); ASCII file-split utility (via  the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);  &amp;  batch  file menu-maker program. 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S-KAT has long been carried by many of the major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 &amp; CD-ROM distributors (it is disk 537 on the PC-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 $27.50  (cash)  for  USA   residents.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RDER.FRM  for  other  countries  &amp;  complete detail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registration benefits are: free 1 year sub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ebate International diskette magazine (about which,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, the famous sf author &amp; former editor of OMNI  &amp; 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   "Electronic   publishing   is   here!    ShareD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s a bold, exciting venture that  deser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 &amp;   support   of  everyone  who  seeks  a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"); online BBS  support;  latest  edition; 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  for   only   a   small  shipping/handling  char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program; advanced DB maintenance util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.H.  Martin of Applied Foresight Inc., PO Box 206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ington MN 554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,  PC-compatible  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384k RAM,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0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