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- Return v1.2 Soft-Tech               REGISTRATION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PR90 SOFT-TECH RETURN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o-retrn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Changing Utility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sonal Computer and Othe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- RETURN is a utility to help the  user  move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directories  and  drives  of  their  PC  in  a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.  It eliminates the  need  for  typing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names  with  the  DOS  Change  Directory  (C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COM and RET.COM may also be used  in  batch  (.bat)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utoexec.bat or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any  similar  utilities, TO - RETURN is NO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drive only.  As many as five drives can be acc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ith TO -  RETURN.   Even  the  order  in  whi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drives can be specified with TO -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- RETURN has the added capability of being abl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drive/directory the user was working i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RET".  And not only once, but three time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drives/directories  to  be  made  current  with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- RETURN has a  simple  description  of  how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d on-line simply by typing "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