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DIR v4.3 by Bob Stephan and Moby Disk REGISTR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RECTORY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enhancement is printing  directory labels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is  is controlled  by the 3  and 5  options--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s and  5 for 5.25" disks.  On the 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either /3 or /5 to  prepare SDL to prin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 you want.  The Print  Options menu is brough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ither  P or R  from the menu, or  /P or /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rom this menu you can select,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by  pressing either 3  or 5 as 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.5"  disk form depth is  set for the  2-3/4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ap  around the  top of the  disk.  The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etting it for the 2"  labels that do not wr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set for  the 5.25" labels,  so use  the 3  or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get 3.5" labels, or change it with SDL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is  a Sorted Directory Listing  program that i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 the DOS DIR command.   You can invoke i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just  like DIR,  and  it accepts  the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(filespecs) that DIR does including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DL simply copy SDL.COM  to the disk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 your other  DOS commands  and utilities 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DL in the same way you us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is used very much like DIR.   It takes the sam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,  but it presents  a much 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By using 2, 4, or  6 columns of file nam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,  it lists  many more  files on  one screen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becomes  full,  it automatically  paus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hift  to a different  number of columns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on  the screen, exit if you have  seen en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can be used in menu  mode.  Enter SDL with you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 DIR, then make your  selections from the 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also has many options that can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 the usual fashion using  / as a "switch" 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as  you find  the options  that you  lik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 copy of SDL  with the SDLSETUP 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 to configure SDL the  way we believe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t, but you might want  to change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would like one or  more of the defaul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run SDL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ing  capabilities  of  SDL  are  most  usef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y easy to 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