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I N V E L O P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Winvelope, v4.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ight (8) character filenames are allowed, please pos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VEL4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six (6) characater filenames are allowed, please pos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V4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version numbers are not allowed as part of the filen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VELO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use the name "FileName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indows, envelope, printing, utility, laser, pr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Utilities, Printing Tools, Productivity Too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velope v4.3 &lt;ASP&gt; - Envelope printing util.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velope v4.3 &lt;ASP&gt; - Envelope printing utilit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support for copy/paste, Windows installed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return address selection, graphic logos, auto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 control, POSTNET bar codes, and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friendly interface.  "This is a most excellent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program..."  --Windows 3.1 Hyperguide, Alpha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velope, J.E. McC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on-lin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velop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ackage is not 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invelop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invel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the version you have obtained is over six (6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J. E. McCullum, P.O. Box 11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nkins, KY 415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E. McCull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