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ball Stats for Windows is Copyright 1993 by Carl And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 Worldwide. Shareware copies of Baseball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freely distributed. Registered copies of Baseball Stats ar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pied or distributed, except as provided for in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accompanying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CENSE AGREEMENT - SHAREWARE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read the following terms and conditions. 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constitutes your acceptance of thes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ditions and your agreement to abide b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L ANDREWS (AUTHOR) GRANTS YOU, THE END US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XCLUSIVE PERSONAL LICENSE TO USE THIS SOFTWAR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UP TO 30 DAYS IN ORDER TO EVALUATE ITS SUI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NEEDS.  AFTER THE EVALUATION PERIOD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REGISTER WITH THE AUTHOR OR CEAS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YOU MAY USE THE SOFTWARE ON A SINGL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 AND MAKE AS MANY COPIES A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AND ARCHIVAL.  YOU MAY ALS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UNMODIFIED, IN ITS ENTIRETY, TO OTHER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EVALUATING THE SOFTWARE. 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, ALTER, TRANSLATE, DISASSEMBLE, DECOMPILE, OR 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OR THE REFERENCE MANUAL.  THE LIC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UNTIL TERMINATED.  YOU MAY TERMINATE IT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Y DESTROYING THE SOFTWARE.  IT WILL ALS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AIL TO COMPLY WITH ANY TERM OR CONDI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  YOU AGREE UPON SUCH TERMINATION TO DESTR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AGREEMENT - REGISTERED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read the following terms and conditions. 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constitutes your acceptance of thes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ditions and your agreement to abide b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L ANDREWS (AUTHOR) GRANTS YOU,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R, A NONEXCLUSIVE PERSONAL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UNDER THE TERMS STATED IN THIS AGREEMEN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THE SOFTWARE ON A SINGLE PERSONAL COMPU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AS MANY COPIES AS NEEDED FOR BACKUP AND ARCHI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SSIGN YOUR RIGHTS UNDER THIS AGREEMENT TO A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PROVIDED THE THIRD PARTY AGREES IN WRIT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BY THE TERMS OF THIS AGREEMENT AND YOU TRANSF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SOFTWARE TO THE THIRD PARTY, OR DESTRO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NOT TRANSFERRED. YOU MAY NOT COPY, MODIFY, AL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, DISASSEMBLE, DECOMPILE, LEA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ALLY TRANSFER THE SOFTWARE OR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  THE LICENSE IS EFFECTIVE UNTIL TERMINAT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ERMINATE IT AT ANY TIME BY DESTROY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SO TERMINATE IF YOU FAIL TO COMPLY WITH ANY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DITION OF THIS AGREEMENT. YOU AGREE UP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 TO DESTROY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HEREBY DISCLAIMS ALL WARRANTIE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, WHETHER EXPRESS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 PARTICULAR PURPO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WILL NOT BE LIABLE FOR ANY SPECIAL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INDIRECT OR SIMILAR DAMAGES DUE TO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R ANY OTHER REASON, EVEN IF THE AUTHOR OR AN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UTHOR HAS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.  IN NO EVENT SHALL THE AUTHOR'S LIA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EVER EXCEED THE PRICE PAID FOR THE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, REGARDLESS OF THE FORM OF THE CLAI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USING THE SOFTWARE BEARS ALL RISK AS TO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