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IN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Numbers Version 2.00-S Released Noveme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Dino Numbers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Dino Numbers from DynoTech Software.  Help D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nosaur find all the cows and their milk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nosaur filled game!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: Rex the Tyrannosaurus has stolen all the cow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milk!  Now, little Derik the Dinosaur ha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all back!  Help Derik find all the cow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k.  A math game packed with dinosaurs, sound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fun! 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re are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or removed from the original compressed file package. 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        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ynesville,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