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t's Law preview                               (C) 1991 by UF Develop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this playable demo you need  -: VGA Graphic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Mouse + driv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oundblaster (optional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cluded in the .ARJ file     -: Bartslaw.exe   demo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: Bartslaw.doc   this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up -: BARTSLAW &lt;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emo tries to be smart and will detect a SBcard if you have o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SB no music!!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only a preview, which means that the real version could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. (Yes a 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i don't like te graphics, the samples 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e real playable Bart's Law will Have: Bet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Better Sou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ltiple fra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olling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re Soundcard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ise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ga support (?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e lookes of this demo preview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our BBS or write to our PO-BOXES, A postcard will do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p, this is postware (so the PTT gets its share of ou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ore cards/messages we get, the sooner the REAL BART'S L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leased. So start wri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tart writing us telling that -]  It lookes lik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 where are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know all those things, but keep in mind that this is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someone with Low Programming, Sampling and Draw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ing : Remco de Be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    : Remco de Be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ing    : Remco de Ber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 not all from me     -) BartsLaw Logo - Walter Pedro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rtje        - Eric Oostend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Eric Oostendorp &amp; Josha Munnik for Programm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of Ultra Force are: Arjan Brusee    - Megademo/Ultr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co de Berk   - VEGA/Spacefun/Rebe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m Graveland  - Sphin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ic Oostendorp - Mach3/Col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ha Munnik    - Birthday/J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ic Soonius    - PR/Sysop U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di Riesebos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el Hooymans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to: Ultra Force              or          Ultra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63048                         Po box 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2 JA Rotterdam                    2508 AJ Den H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our BBS int 31-70-3585109 at 1200 / 38400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