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manual for JMPLAYER.EXE , the Noise Tracker player for the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for the EGA/VGA grafix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fix by Wido Riezebos , programed by Josha Munnik           (C) Octob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Public Domain version , meaning that is may (must) b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on no commercial bases. But changing the contence or program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. . . . . . . . . . . Comments o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. . . . . . . . . . 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. . . . . . . . . . . The JMPROG.*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. . . . . . . . . . .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. . . . . . . . . . 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. . . . . . . . . . . Specifications and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. . . . . . . . . . . About Ultra Force +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. . . . . . . . . . .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art 0 : Comments on this version.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ond release , version 1.1. The first release was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ugs are removed and the automatic detection of I/O and IRQ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qualizer has more logical movement. The manual itself is also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: Also are the options R= &amp; T= removed from the script fil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w repeat forever. And the title is not that importan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se from your old music script files. Otherwise they will be mis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names, giving a erro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art 1 : Introduction.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is important thing : This document was written by a Dutch person 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hat there are some grammatical or other kind of err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But who cares , it's all for free anyw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for you to enjoy the music of Sound/Noise Tr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 AT and a Sound Bla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idn't know , Sound/Noise Tracker is populair mu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iga , using samples to create all kinds of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(=JM) analyzed the music format of the Noise and Sound Trac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fter some time I wrote this program, which enables you to liste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ometimes) terrific songs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art 6 how to get some of these great so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ere it is, JMPLAYER will play any legal Noise/Sound Tracker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/31 instruments) on the DAC channel of the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the so called script files, which contain 1 or mor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options. (see part 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s it possible to use Pause/Repeat/Fast reverse/Fast forwar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ile the music is played. (See part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scan the paths in the enviroment variable PATH , if it ca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JMPLAYER.DAT in the current directory, so you can create different mu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s , only contaning an extra JMPROG.? file and play them , by c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LAYER.EXE &amp; JMPLAYER.DAT in a 'PATH'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using the program read parts 2,3,4. Part 6 gives you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music files and Ultra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art 2 : The JMPROG.* file format.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MPLAYER can play 10 different programs , JMPROG.0 ... JMPROG.9 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part 3 and 4 , how to select while running the program or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MPROG files are normal ASCII text files , contaning no extra symbol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can every line for commands. Possi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: ' blabla, comment , the program will skip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: name    , Name is a legal filename (including path and drive) of the s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to play. Behind the name you can also use som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will only use the first 50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: R:n     , Behind a name. 'n' is number of repeats for the song belo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ame. n between 0..9 or A (A for alw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: T:"txt" , Also behind a name. 'txt' is shown when the song is play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76 character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oes verification checks , so make sure you typ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s right: any errors are skipped. There's no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/upper case except in the text of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2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the filename you can use R:n &amp; T:".." (use spaces between o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enabling repeat always (A) causes the next song never to be played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are the extension of the file , because the program will use th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fference between the diff. formats. Possible extension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ST  :  The noise tracker format (the program checks for 15 or 31 instr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.JMS  :  Own smaller , faster in loading , format. (See NSTTOJM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D2  :  Noise tracker format with 15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D4  :  Noise tracker format with 31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JMQ  :  Old format (Private , for old songs) , not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JMPROG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is is a example of a JMPR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is is more comment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:\PATH0\PATH1\ACID1.NST R:2 T:"Some good acid first of Acid boys !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\PATH0\hiphop0.jms t:"Hahahahahahaha Hip Hop !!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Don't forget the ENTER behind the la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'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JMPROG.0 for another examp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art 3 : Keys.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program plays the following keys can be us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: Exit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    : To pause the song and equalizer, F6 continues, F2/F4 are still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   : Stop playing, F6/F4 to continue , 0..9 to select ne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    : Increases repeat-times of current song, from 0..A, after A come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 : Loads next song of curr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 : Decrease track and start at the beginning of tha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: Play, only after F1/F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: Goto next track and start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9   : Select program number , only after pressing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art 4 : Command line options.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ptions : /O:n /I:n, /F:name, /P: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:n    , n is the middle digit of the I/O adress of the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between 1 and 6 , default is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/I:n    , n is the IRQ number of the Sound Blaste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options : 2,3,5 and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/F:name , name is the filename of your own CT-VOICE driver 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your I/O and IRQ number information from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:n    , n is the program number to start with , n between 0 and 9 , def.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 : The program will autom. search for the file CT-VOICE.DRV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Use /F when the file has an 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2 : /O &amp; /I have no function , when there is a CT-VOICE.DRV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3 : The program will scan automatically for the I/O and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CT-VOICE.DRV file is found, and no /O or /I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art 5 : Specifications and file list.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needs :   - A Sound 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 EGA/VGA with 640x200 16 color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n AT , (8 Mhz. and hig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, because the program recalculates the frequencies and join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This takes a lot of time. But JM is working on a new versio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contains the 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MPLAYER.EXE , the execu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MPLAYER.DAT , important data and the screen , without the program won'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MPLAYER.DOC ,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MPROG.0     , a example of a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IDBAT2.JMS , a small song file , used in JMPROG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STTOJMS.COM , a converter for NoiSe Tracker files to JMuSic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STTOJMS.DOC , user manual for NSTTOJM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ss one or more of these files , phone our BBS (part 6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urse J.M. and U4C take no responsibilities for any kind of damag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cause (Which won't happen , if you do everything right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art 6 : About Ultra Force and addresses.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Force exists of eight computerfanatics, which aim to mak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ry to make them in their eyes per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perfect code we make demo's to determine the limits and ge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. This demo is an example of what we can do with the Sound Bl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demo we try to get some attention of Software Houses. We also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demos and other programs at a small price for commercial purpo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vertisments , specified user programs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BBS      :  Holland 70-358.51.09  /**\ 300/1200/2400 baud  24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.O. Box :  P.O. Box 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2 JA Rot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you have good idea's, tips, graphics, prg's, music o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something programmed by us then call or write to us. Also write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or new ideas for JMPLAYER so they can be used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a lot of music files on the BB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ra Force Software Develop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mco de Berk                 - Michel Hooym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sha Munnik                  - Bram Grav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ric Oostendorp               - Eric Soo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do Riezebos                 - Arjan Bru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 Part 7 : The end.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