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JMCOMPXT.EXE, the Noise Tracker compiler for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d by Josha Munnik                                     (C)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ublic Domain version , meaning that is may (must)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on no commercial bases. But changing the contence or program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. . . . . . . . . . . Comments o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. . . . . . . . . . 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. . . . . . . . . . .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. . . . . . . . . . .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. . . . . . . . . . . Specifications an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. . . . . . . . . . . About Ultra Force +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. . . . . . . . . . .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0 : Comments on this version.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ments , this is version 1.0 of JMCOMP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1 : Introduction.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s important thing : This document was written by a Dutch person 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hat there are some grammatical or other kind of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But who cares , it's all for free any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you to enjoy the music of Sound/Noise 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ction of JMPLAYER which only worked on a 8 Mhz AT or something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idn't know , Sound/Noise Tracker is populair mu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, using samples to create all kind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(=JM) analyzed the music format of the Noise and Sound Tra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JMPLAYER I wrote this program, which enables you to lis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) terrific songs ! (Even if you got a 4.77 MHz 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rt 5 how to get some of these great so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COMPXT will create one big VOC file (JMPLAYXT.VOC) contain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the song. It will also create JMPLAYXT.INF which is used by JMPL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laying the VO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has a legal VOC format so it can also be played with VOXKIT 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ontaining the option to play sampl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lect this option and then select PLAY VOICE from the Menu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the program read parts 2,3,4. Part 5 gives you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music files and Ultra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2 : Keys.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program is compiling , pressing ESCAPE or CTRL-BREAK wi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3 : Command line .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: JMCOMPXT.EX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is the NoiseTracker or JMS file to compile. The kind o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from the extension 'ex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xtensions are : - .NST , Noise tracker 15 or 31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.SD2 , Noise tracker 15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.SD4 , Noise tracker 31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.JMS , Own JMuSic format (See NSTTOJ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.JMQ , old private format (forge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4 : Specifications and file list.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: - a fixed disk with enough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e data file JMCOMPX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: Compiling a song with 9 tracks takes about 2 Mega Bytes. One with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8 Mega bytes, so be sure to have enough diskspace free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n't scan for it. Else you could get (after 5 minutes of compiling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, which isn't bad, only a lot of wasted ti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 : If JMCOMPXT can't find the data file, it will scan the path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viroment variable PATH, for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MPLAYXT.EXE , the execute file which plays the song using a grafix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MPLAYXT.DOC , document file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MCOMPXT.EXE , the compiler , which creates JMPLAYXT.VOC &amp; JMPLAYXT.IN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MCOMPXT.DOC ,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IDBAT2.JMS , a small example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STTOJMS.COM , a converter for NoiSe Tracker files to JMuSic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STTOJMS.DOC , user manual for NSTTOJM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 one or more of these files , phone our BBS (part 6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J.M. and U4C take no responsibilities for any kind of damag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cause (Which won't happen , if you do everything righ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5 : About Ultra Force and addresses.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rce exists of eight computerfanatics, which aim to mak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y to make them in their eyes per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perfect code we make demo's to determine the limits and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This demo is an example of what we can do with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demo we try to get some attention of Software Houses. We al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emos and other programs at a small price for commercial purpo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vertisments , specified user programs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     :  Holland 70-358.51.09  /**\ 300/1200/2400 baud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.O. Box :  P.O. Box 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2 JA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good idea's, tips, graphics, prg's, music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omething programmed by us then call or write to us. Also writ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new ideas for JMPLAYXT so they can be us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 lot of music files on the BB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rce Software Develop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co de Berk                 - Michel Hooy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sha Munnik                  - Bram Gra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ic Oostendorp               - Eric Soo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o Riezebos                 - Arjan Bru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6 : The end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