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NSTTOJMS.EXE , the Noise Tracker to JMusic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Josha Munnik</w:t>
        <w:tab/>
        <w:tab/>
        <w:tab/>
        <w:tab/>
        <w:t xml:space="preserve">      (C)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ublic Domain version , meaning that is may (must)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n no commercial bases. But changing the contence or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 . . . . . . . . . . Comment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 . . . . . . . . . 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. . . . . . . . . . . The JM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. . . . . . . . . . . About Ultra Force +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. . . . . . . . . . 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0 : Comments on this version.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, version 1.1. The first release wa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bug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1 : How to use.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NSTTOJMS.EXE filename.ex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may contain wildcards , but no path names be included. Th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xist in the current directory. A file with the 'filename.JMS'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error while converting , the file (with .JMS) is dele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(when using wildcards)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eeds 70K of RAM free and can be used on every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2 : The JMS format.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S file is some kilobytes smaller than a Noise Tracker file ,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faster in JMPLAYER , because there's no converting an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which are in IFF format will be converted to a RA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tterndate (which are never played)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now more about the JMS format write to the address or ph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of Ultra Force Development. (See par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3 : About Ultra Force and addresses.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exists of eight computerfanatics, which aim to mak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make them in their eyes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perfect code we make demo's to determine the limits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is demo is an example of what we can do with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emo we try to get some attention of Software Houses. We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mos and other programs at a small price for commercial purp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ments , specified user program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     :  Holland 70-358.51.09  /**\ 300/1200/2400 baud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.O. Box :  P.O. Box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good idea's, tips, graphics, prg's, music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something programmed by us then call or write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can find a lot of music files on the BB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Software 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co de Berk                 - Michel Hooy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a Munnik                  - Bram Gra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Oostendorp               - Eric Soo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o Riezebos                 -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4 : The end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