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ltraforce Mach 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ic Oostendo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age of the soundblaster my friend !  We are going to mak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into the digital sound period starting with our first 2 demo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board ! Let me guide you on our MACH3 sh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can see the interior of our ship, a menu with a scroll and a lo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in EGA because now a days customers want more and more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stuff meeting the eye. If you have CGA or Hercules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CAB ( computer aided braille ), close our eyes and use you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, which is divided into 2 parts, you can see some 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t and their explanations in the second part. The function of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when the pilot presses the appropriate key in the fir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f the second part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w have a closer look at the keys of the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, you let the robot stewardess say the following words "Get ready for MACH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when we'll start our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, you let the robot stewardess say the following words "Well d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when we are under attack and you shoot an ali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, you let the robot stewardess say the following words "Game ov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when we are crashing on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, you let the robot stewardess say the following words "Oh boy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when you can really write some sensual software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, you turn on the eng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, you let the passengers know that the Loriciels Flying Company wish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, you let the passengers know to turn off their PC's, we're ready for take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, you let the passengers know we are under attack and all to grap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ysticks (amigas) / keyboards (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, you let the passengers know the ship has been taken over by terror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ant to fly to jupiter. ( ed: not to pluto....walt disney=americ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that and they want to cuba after all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, you let the passengers know to grap their jetpacks and eject from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cause we are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, you let the passengers know they are such some cute passengers and you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ly them to the milky way next ti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, you turn on the inboard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, you allow hip-hop, acid-house, defbeat rappers to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, you teleport to destination. this is when you had enough of it and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ngers you had the solarwind in the back, so they arriv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the tour around the ship, i would like to give the word to our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: thank you james. And he turned off the robot. The president then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personal computer, an old 586, and started to write on his text for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Since it would be very impolite to hang over his shoulder and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on the screen, I hereby give you a laseroutpu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en the beatbox is ON you can press all keys again to start a new samp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still playing. When beatbox is OFF, you have to wait for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plays a song written in the file song.m3. When you type the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ata contains only keys between 1 and - on the keyboard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re the keys you put in the song to play the sam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gnoring all other keys like @#$%^, RETURN, ^Z, TAB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essing P while a song is playing, pauses the song. Pressing P agai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beatbox is ON while playing a song, lets you play samples. When be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while playing a song, you canno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en your soundblaster is using other IRQ lines or other OUT por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use a program called INST-DRV.EXE ( it came along with your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 ) to let CT-VOICE.DRV know you want to use other than standard ports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 Compatible like hell it is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put away his remote keyboard and took his joystick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"Black-Hole 3D TETR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later we found james's head on the trashbelt. He had to make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-de-Luxe II with still better 8 stereo DAC, 64 bits 16x oversampling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 that's the way ( aha aha ) the president liked it ( aha aha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