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Ultra Force and addresses.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rce exists of six computerfanatics, which aim to mak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y to make them in their eyes per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perfect code we make demo's and small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imits and get mor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will create demos and other programs at a small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vertisments , specified user programs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     :</w:t>
        <w:tab/>
        <w:t>Holland 70-358.51.09 , 24 hour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300/1200/2400/9600/19200/38400 bau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.O. Box :  P.O. Box 63048         &amp;       P.O. Box 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2 JA Rotterdam              2508 AJ The 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                  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rograms, tips</w:t>
        <w:tab/>
        <w:t xml:space="preserve">      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good idea's, tips, graphics, prg's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o have something programmed by us then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. If you write don't to forget to enclose a stamp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rce Software Develop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co de Berk                 - Michel Hooy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sha Munnik</w:t>
        <w:tab/>
        <w:tab/>
        <w:tab/>
        <w:t>- Eric Oosten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ic Soonius</w:t>
        <w:tab/>
        <w:tab/>
        <w:tab/>
        <w:t>- Arjan Bru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