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UN DEMO</w:t>
        <w:tab/>
        <w:tab/>
        <w:tab/>
        <w:tab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emco de 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tr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:  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quick pc, AT pre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eyboard,monitor, etc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:    A VGA demo with adlib sound and digitize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:   START.BAT</w:t>
        <w:tab/>
        <w:tab/>
        <w:t>; The start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BFMDRV.COM         ; The adlib sounddriver for 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-VOICE.DRV        ; The DAC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CEFUN.EXE        ;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CEFUN.TOT        ;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CEFUN.UPC        ;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CEFUN.ADL        ; The Adlib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ACEFUN.DOC        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SPACEFUN.ZIP        ; The file with include a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FUN is public domai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 damage that may occur while using SPACE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Send us a postcard. (see contact ad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: 070-3585109  24hrs online at 1200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 Ultr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tbus 63048           &lt;-- Also for post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002 JA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rom Ultra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3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CU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AYE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THDAY        | - All these and more on 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M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 WOW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