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GA DEMO is another VGA demo with Sound Blaster mu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EGA.EXE /?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GA.EXE /nosb - No Sound Blas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GA.EXE       - All the stuff piccy &amp; scroll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worx by Jan (famous from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by Suzanne Vega, sample uploaded by Theo Bratt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by Remco de Berk of Ultra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are: Eric Soonius, Eric Oostendorp, Remco de 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sha Munnik, Michel Hooymans,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ntact adres: Ultr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bus 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02JA R'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BS 031-x70-35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31-x70-35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