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will need to unpack this ARJ file onto your hard disk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ritical files have dashes in the file names so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to run from the CD.  It is an excellent player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