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disk of a two-disk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:  Type LEARN B:LOTUS (press enter) for a two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:  Type GOLOTUS  after installation on a hard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DBD  Disk-base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