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M2CON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Vincenzo Al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DOOM/DOOM2/HERETIC levels to run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: a total of six different conver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DM2CONV'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OM, DOOM II, HERET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vel conversion an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sic conversion, remapping a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def/sector types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ll/floor textures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urc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bject substitution with difficulty level &amp; conditiona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y programmable via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FXMAKER utility to use one game's textures insid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take the time to read this entire documentation because v3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ly new program. It has a different syntax and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Y I MUST CONVERT A PW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signed for DOOM are incompatible with DOOM II 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resources (ie: graphic bitmap) and objects onl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OOM main wad file: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you have played DOOM II or HERETIC you should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nsters and things (the SuperShotgun, the Ethereal Crossbow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handles the conversion process in a very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introduce some conventiona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=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2 =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=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from game1 to game2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2CONV source destination @:(game1)TO(gam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suppose you want to run SNIPER.WAD (a well-made level by Eric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er) with DOOM II; just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2CONV SNIPER.WAD SNIPER2.WAD @:D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ETIC you have 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2CONV SNIPER.WAD SNIPERH.WAD @:DT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M2CONV requires the DEFAULT.RSP file, place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ere DM2CONV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, read carefully the KNOWN PROBLEM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THE CONVERS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DOOM / DOOM II / HERETIC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y resources have differ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 wall/floor textur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things or miss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ompatible linedef/secto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renames the resource to their appropriate names, rem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to similar ones, changes the objec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&lt;input&gt; [output] [/symbol[=[value]]]... &lt;@respons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is required: it specifies the name of the w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 The .WAD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must be a PWAD or a I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ame of the output wad. The .WAD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of the same name already exists,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arameter is omitted, the input file is overwritte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make a backup copy of the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ymbol[=[valu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fine or undefine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ame        The symbol 'name' is defined with the 'name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ame=value  The symbol 'name' is defined with the value '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ame=       The symbol 'name'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is the name of a text file containing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M2CONV. The .RSP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ponse file is not found in the specified 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arched in the same directory where DM2CONV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the above paragraphs, you may think that DM2CON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imple. You may also think that simple programs can d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hings: THIS IS COMPLETEL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ONV has a simple syntax because it is an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version logic is contained inside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pplied a basic response file, DEFAULT.RSP, that handl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cess. If you want to customize the convers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EFAULT.RSP file, or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s are a sort of batch files, a set of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handle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[response][: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alls the specified response file (like DOS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label is supplied, the execution of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art at the specified label: a label is def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, like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ponse name is omitted, the current respon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r, if in command-line mode, the DEFAULT.RS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number of nested response files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EST           ;call the TEST.R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EST:NO1       ;call the TEST.RSP file at line :N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:SUB2          ;call the current response file at line :SU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efines a label inside a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xt in a line after the semicolon is a comment and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terminates the current response fil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o the calling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terminates the program, control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isplays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DE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implement conditional parsing of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ymbol is defined (IFDEF) or undefined (IFNDEF)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tinue on the True branch or in the False (ELSE)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DEF/IFNDEF can be nested. There is no limit for ne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E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TES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TRUE                        ;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TEST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ymbol[=[value]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efines or undefines a specifi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quivalent to the /symbol command, but it is for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ET alone to display the symbols curren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ST=2 PIC=GIF      ;defines TEST a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FX=                ;undefines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                  ;display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a new features of DM2CONV and are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parsing (IFDEF/IFN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can be defined with the SET or / commands (se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). Any symbol can be redefined or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symbols: environmental an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ymbols are those defined using DM2CONV, environment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nvironment variables of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al symbol cannot be redefined or undefined, but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the same name has the precedence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will display only the privat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use any name for a symbol, there are som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s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 contains the name of the source file,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of DM2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(re)defined in a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 contains the name of the destination fil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mmand line of DM2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(re)defined in a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, if set, will skip the conversion process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page of DM2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same as to type DM2CONV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 specify the format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or DOOM          for DOOM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2 or DOOM2        for DOOM II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or HERETIC       for HERETIC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his symbol has no use since no check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ourc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 is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 specify the format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are the same for the FROM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 is DO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 is needed to change the names for levels and mu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 enables the level remapp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fine it with the number of the first level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in a wad are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MAP=5          ;start from E1M5 or MAP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MAP=10         ;start from E2M1 or M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MAP=28         ;start from E4M1 or M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s are remapped automatically: if E1M1 is mapped to E2M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_E1M1 is mapped to D_E2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, if set, will enable the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bug mode, detailed information are shown: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about the object conversi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arned: debug mode could generate a large amoun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 enable the music mix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defined, all musics in a wad are mixed (random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a wad with several musics and mix them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to play musics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 pertains to the object substitu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efines the value for the random number generator's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evel is randomized with the specified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 pertains to the object substitu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e symbol specify the objects suitable for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all objects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only objects not al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only objects al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   same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NCE means /ONCE=ONCE, so the default value of 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NCE=    ;with ONCE undefined (or ONC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=3       ; objects type 8 becomes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=4       ; all objects type 3 becomes type 4 -&gt; no type 3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NCE     ;with ONCE defined (ONC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=3       ; objects type 8 becomes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=4       ; objects type 3 (not the former type 8) becomes 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 is used by DEFAULT.RSP: it specify to 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s and floo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define this symbol if you use the wad built by GFX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GFXMAKE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mbol is used by DEFAULT.RSP: it specify to conver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(valid only for HERETIC to DOOM/DOOM2 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RETIC, players can walk under hanging objects,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/DO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level several things must be replaced: textur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names, directory entry names, objects types, linedef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replacements can be specified in a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expression must not contain spaces, thu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pression is allowed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tag specifies the type of replac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ction t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EXTURES]           ;texture nam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LOORS]             ;floor nam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AMES]              ;directory entry nam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NGS]             ;object replaceme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INEDEFS]           ;linedef replaceme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ECTORS]            ;sector replaceme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BJECTS]            ;object names (see OBJECTS.R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3 characters of a section nam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URE] [FLOORS] and [NAMES]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name=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EDEFS] and [SECTORS]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1,action2,...=new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1-action2,...=new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BJECTS]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=[(radius,height)]game,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a combination of game ids: D for DOOM, D2 for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 for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us and height are optional and are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2001=DD2,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=(20,32)D2,Super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paces are allowed after the equal sign, only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line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NGS] expressions are discuss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BJECT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in DOOM are objects: lamps, monsters, weapons, power-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, other play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 supports all DOOM objects plus others: the super shotg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here, many new monst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hasn't any of the DO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M2CONV you can transform specified DOOM objects into DOOM 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objects. The object substitution is such a proces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y specifying at least one replacem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is a string describing what objects to transform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orm them. The simplest replacement string i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1=ob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ment will transform each object of the type object1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objec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specified by its number or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name aren't allowed: you must discard them;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ly the first characters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PER SHOTGUN must be entered as SUPERSHOTGUN or as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want to specify objects by name, you must fir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S.RS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DM2CONV in out @OBJECTS SHOTGUN=SUPERSHOTGUN @:DTO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multipl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1,obj2=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of type obj1 and obj2 are transformed into obj3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1=obj2,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1 objects becomes obj2 and obj3 (they are chosen random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oportions: this is why the /SEED parameter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1-obj2=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with types in range obj1 to obj2 becomes types obj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y number of source objects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quantities (only for the destination 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@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only 5 IMPs become DEMONs; the others remain I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@5,SPECTRE@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IMPs become DEMONs and ten become SPEC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source objects is less than the dest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re adjusted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if there are only 9 IMPS, 3 become DEMONs (3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 become SPECTREs (66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@5,SPE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MPs become DEMONs, the remaining become SPECTRE: if there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IMPs, all of them become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don't specify a quantity the remaining objec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can be a percent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DEMONS@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50% of IMPs become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ll of the abov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,DEMON=BARON@2,LOSTSOUL@50%,TR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OOM/DOOM II/HERETIC the difficulty level chosen when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ffect the objects in a considerable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bject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object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each object has flags that specify in whi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t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object appears on difficulty level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object appears on difficulty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object appears on difficulty level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object is deaf (useful only for mon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object appears ONLY in multi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version 1.5, DM2CONV supports these fl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rules; the complet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bj1[:flags]...=dobj1[@quantity[%]][:flags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lags are introduced by DM2CONV v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object does not appear at all (if 123 flags are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to remove an object from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process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process only objects not al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process only objects al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OC flags overrides the ONC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can have one or more of the abov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fficulty flags are specified in the source, only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ose flag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:1=STI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IMP that will appear (at least) in difficulty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ormed into STIM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fects all IMP that have the '1' flag, no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the '1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fficulty flags are specified in the destination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ed will have the specifie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=STIMPACK: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IMP will be transformed into STIMPACK an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level (except multiplay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flag has no means if used in a sour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' flag works in different ways if used in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:      only multiplayer-mode object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: the object appear only on multi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DITIONAL OBJECT SUBS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M2CONV v3.0 you can specify to perform an object substit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a specified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object expres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objectlist relational_opera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plain these wit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3003&gt;10             ;if there are more than ten baron of hell(=3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3=69@50%        ;converts 50% of baron into hell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3=64@1          ;else converts 1 baron into an arch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82=0 2001=82@1 ?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supershotgun, a shotgun is converted into a supershot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list is a list of objects, like any objec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1,obj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1:flags,obj2-obj3:flag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al_operato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&lt;&gt; &gt; &gt;= &l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an integer in the range 0-163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 will count the number of objects specified in the 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number is in relation with the value specified,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rue branch are executed, otherwise the other branch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one between ?ELSE and ?END, this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like the IFDEF/IFNDE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?ELSE command is optional, but the ?END comm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 of conditional substitutions is to ensur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n object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BFG&gt;2                       ;this is only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G=BFG@2,CELL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FG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G,PLASMA,CELLPACK,CELLCHARGE=BFG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EXTUR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replacement lists were the hardest par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a texture replacement you must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the two textures must have the same height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ust be 128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textures are repeated vertically every 12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wise you have the TUTTIFRUTTI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 if the source texture has only one patch, the secon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fake walls can have only this type of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wise you have the MEDUSA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to use EDMAP: this awesome editor has a powerfu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textures/patches/floors/sprites. Texture info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FX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KER can create a wad file that contains all the tex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t of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you can create a wad that contains DOOM II and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registered version of the select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execute GFXMAKER and follow it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d built by GFXMAKER has a name defined by the set of gam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d for one game (DOOM's GFXD_H.WAD for example)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ame (DOOM II or HER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GFX* wad, you can convert levels mantai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/floors by specify the /GF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2CONV SNIPER SNIPERH /GFX @: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TIC -FILE GFXH_D.WAD SNIPERH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 ABOUT GFX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OM and DOOM II have the same color palette, but not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HERETIC as source/destination to GFXMA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of patches/floors need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time there is no exact match, so another simila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used. This is why the textures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noticed that HERETIC will hang the computer 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have too many resources. (HERETIC has lot of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 if you use (for example) GFXH_D.WAD and all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sode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you to use only one level at a time with GFXH_D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the above reason, I have not implemented the DOOM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can specify the /GFX parameter if you use GFXH_D.W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textures are mantained, only DOOM II textures 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ffect that shows when a switch or button is press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inside the executable, so buttons will not chan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ress them, although they will work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version of DM2CONV is DMT: my first program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 fully supports DOOM, but not DOOM2 or HERETIC althoug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structions are included with DMT: just type DMT 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T can be used to extract DOOM/DOOM II/HERETIC resources: lik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, sprit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 -OPEN DOOM.WAD -NEW EPISODE1 -COPY #2 #1 E1*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rst episode of DOOM to EPISODE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 -OPEN DOOM2.WAD -NEW MUSICS2 -COPY #2 #1 *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l DOOM II's musics to MUSICS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 -OPEN HERETIC.WAD -NEW MUSICSH -COPY #2 #1 MUS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l HERETIC's musics to MUSICSH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pwads can create problems with DOOM II becaus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annot be replicated: DOOM has 3 episodes, each with 8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secret level, while DOOM II has 30 levels, 1 secret level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ecre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ccessing the secret level in a wad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 level of DOOM II instead of the ExM9 level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DOOM II level converted for HERETIC mus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han nine maps. HERETIC has the same level scheme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substituition has a weak spot. When you change mons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ones, if these new monsters are too near a wall they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ollide with the scenario. It is the same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ISPOPD (or IDCLIP for DOOM II, KITTY for HERETIC), then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nd retyp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onverted to HERETIC could have the FOS bug (FLASH OF SKY)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over a linedef you will see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due to some limitation of the HERETIC graphic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DM2CONV's bug, perhaps it could be removed with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uilder (currently no known nodebuilders can remove thi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has another strange bug: it does not support more than 1 m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. If a level has more than 8 maces it exits to DOS with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ny mac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 level has 8 or less maces, all the maces (except on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monsters: this conversion is made on-the-fly by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DEFAULT.RSP has an instruc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s in a level: if more than 1 mace is found, all but 1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hoenix rods and hellsta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many differences of these three great game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ensured at 100% are those from DOOM to DOOM2/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conversions may produce unplayabl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jects are of different sizes, so a converted object m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ssage, or it may not block a passage it was meant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HERETIC level E1M1 to DOOM2, secret room nea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linedefs are not supported by all games: fast doors,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irs by 16 pixel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HERETIC level E1M1 to DOOM, raising stairs near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ster conversion: some levels rely on the de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monster (BOSS BRAIN, COMMANDER KEEN, etc..)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. This feature could not work once the level is conver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impossibl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problems can be skipped with the use of chea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only in single player mode! DEATHMATCHERS ar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original distribution package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distribute these files (also separately)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side DM2CNV30.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.EXE   th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.PAS   source for DM2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CONV.DOC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MAKER.EXE  the wa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MAKER.PAS  source for GFX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RSP   the official default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RSP   response to use names in objec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TXT   object table for DOOM/DOOM2/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.EXE      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 reports, suggestions, etc.. please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cenzo Al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Verdi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59 Medicina (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amo@arci01.bo.cnr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am always glad to receive E-mails, but I can use t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 Tuesdays and Saturdays: don't expect fast repl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 me by e-mail the latest version of DM2CO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your current version and I will send you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ill be available (or I can inform you where to fi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please specify which option you pre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DDITION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Fell                         author of the DOOM specs - vit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ael Quinet,Brendon J Wyber    authors of DEU - first DOO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Rabenhorst                   author of EDMAP - awesome DOO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Lewis                        author of DEH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beta testers: Jack Hartman, Bradford Youngkin, Glenn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23/95  v3.0  Totally rewritten version: syntax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conversions: HERETIC to DOOM/DOOM2, DOOM2 to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driven by response files: no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al parsing, conditional objec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s instead 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ONCE feature: replace object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MIX feature to scramble mus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2MKWAD obsolete: GFXMAKER now supports DOOM/DOOMII/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other enhancements: find them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thanks to Bradford Youngkin: HERETIC's mac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oblems with hang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5  v2.0  Registered HERETIC support (shareware is no longer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M textures and floors inside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M II to HERETI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little improvements: IWAD support, no RS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in response files, nested respon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OTEXTURE and /NOFLOO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5  v1.7b Special bug fix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xture names we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ported by Thomas Beck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range substitutions with multi-level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ported by Rick Weber,Jack Hartman,Georg De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1/95  v1.6b Resourc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4/95  v1.5b Sky resourc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t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textur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iculty leve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od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4  v1.2  Music remapping. 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s releas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T tool distributed to check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2/94  v1.0 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2CONV.PAS should be in the distribu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n't for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