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GHT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Shareware Version of this software,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s of brevity the Shareware Version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ld Game Development System both the object placer or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usty Bedford for Edgem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alter any file present in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distribute the shareware version in its entiret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o the end user.  You must not and may not ever add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ibute any new files for use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alter the shareware version for use of map cre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game, except DOOM 1 &amp; 2 and Heretic, without the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Dusty Bedford or Edgem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You may not use the shareware version for any commerci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cept to distribute it in its entirety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a specialized version of the Edgemar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ld Generator (C) 1994 &amp; 1995.  You may not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the express written consent of Edgema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Bedford.  You may not alter this software or data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or any other use, commercial or private,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Edgem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