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EasyWAD v1.12 by M. van der Heide of ThunderWar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i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made for all those DOOMers with loadsa WAD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nice WAD selection interface, which should put an end to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these files. (At least I get more frustrated from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AD file and typing all that things on the command line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OOM itself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eature is that it doesn't take any of your precious memor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, really... ;) I just got an improved compiler/lin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removed the last few (non-annoying) bugs and speeded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lo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not very much people play DOOM 1 anymore, it still receive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quests for improvement from people for this upgrade. (Is it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for-good-old-times-sake' or something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tested on several systems causing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. If you want to use this program, though, you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sk. This means that it is extremely unlikely to damage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the unthoughtful event DOES happen, then you will b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Ware Research Center can and will accept no clai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npack this program in any direct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rst have to edit your configuration file: "EASYWAD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 between words is very simple: use a space, a tab or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lines are ignored; comment can be inserted by preceding it with a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wor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DIR      should be followed by the directory name of the DO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The default is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VERSION  is followed by your DOOM version number (currently 1.0,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2, 1.4, 1.5, 1.6 and 1.666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irectly determines the available option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number is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DIR       After this come all your directories that contain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rectory can be included, when needed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:. The maximum number of directories is 40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"." means the current directory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ny directory name may come an entry "-S" (or "/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eans: handle all its subdirectories as well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ADDIR" is found, then the DOOM directory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INFOFILE  is followed by a filename. The purpose of this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ed later in this document. If it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ilename will be "WADS.DSC" i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TSKILL     is used to change the default difficulty leve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the skill level (1 = Pathetic, 5 = Megac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SEARCH     may be included to speed things up. The exact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ed in the "THE WADINFOFILE"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ATHMATCH   just selects deathmatch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DOOM v1.2, then this is the 'normal' death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DOOM v1.5, then this is deathmatch v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INCLUDE  is used to auto-select files that you always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. The maximum is 5 files. Any (partial) pa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be found in the "WADDIR" se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PLAYTYPE  must be followed by one of the fix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LONE", for one 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PX", for IPX compatible multi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RIAL", for (null)modem dual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DRIVER    is followed by the filename of the program you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d on "SER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new driver uses parameters, then quote i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"' characters. (e.g. SERDRIVER "RMSSETUP -NODES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COMPORT   takes one parameter: the COM port number (1-4)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hoose to play with a null-modem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only used if you have not define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PXDRIVER    is followed by the filename of the program you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d of "IPX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new driver uses parameters, then quote i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"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NODES     takes one parameter: the number of players (2-4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when you choose to play with an IPX compatible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SOCKET    With this option, you can select the network so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when playing network DOOM. (0-255)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NODES and SETSOCKET are only used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an alternate IPX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SWITCHES  After the keyword should all the other DOOM switch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that are not handled from within EASYWAD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.2+) -NOJOY, -NOMOUSE, -NOMUSIC, -NOSFX, -NO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switches are passed directly to DO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RTFILES    must be followed by one of the fix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AME", to sort all WAD files by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NFO", to sort all WAD files by their inf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FULLNAME   (no parameters). Usually, the INFOFIELD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ll name of a patch other than levels, if that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one (for example, if only music is patch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FOFIELD will read "music"). Use this switch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AUTORETURN (no parameters). Use this switch if you declar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DRIVER or IPXDRIVER and this new driver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some keys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need the right DOOM version for the right switch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can not be choosen if you have DOOM v1.0 or v1.1, as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yet implemented by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odem support is now available through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the follow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LAYTYP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DRIVER "SERSETUP -COM&lt;port&gt; -DIAL &lt;phonenumber&gt; -&lt;baudrat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(as found in the README.COM file) related to the mod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between the quotes (-ANSWER, -IRQ, -PORT, -DIA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QUOTES, as an error-message will be given if you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wadmenu with the command "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WITH "EASYWAD", AS THIS WILL DROP YOU BACK TO DO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LECTE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a screen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pis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ki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lay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tarting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ATHMATCH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ATHMATCH v2.0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o m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Respawn m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 m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sa WAD files with an info field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pagers ("&lt;&lt;&lt;" and "&gt;&gt;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( START DOOM! )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( AUTO SELECT )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(READ PREVIOUS)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ouse pointer if a mouse was foun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ms that are available only in higher DOOM versions tha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your configuration file are 'ghosted' (printed in dark 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move the mouse, each line can be highlited.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select each field. You can select as many WAD fil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lick again on a WAD file to de-select it. If you have more than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files, then use the pagers to see the next/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quit directly by pressing the right mouse button or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files you typed in the configuration file aft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INCLUDE" are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TART DOOM! )  When you're done clicking, punch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 and play the selected DOOM part.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at the program made a batch file "START.BAT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started. This is useful (Yep, really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finished playing, but want to play the same th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type "START"  at the command line in stead of "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D PREVIOUS)  does the opposite. It reads the file "START.BAT"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 all values accordingly. All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UTO SELECT )  automatically selects the correct episode and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, according to the selected WAD file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start the game, you still have to hit [STA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         Change (E)pis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          Change (L)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'          Change (S)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         Change play(T)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laytype is 'IPX compatible' and you have n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' Change (N)umber of play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laytype is 'Null-modem link' and you have n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' Change (C)OM por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'          Toggle (D)eath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         Toggle deathmatch (V)2.0. Notice that you cannot sel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athmatch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'          Toggle No (M)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       Toggle Res(P)awn m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'          Toggle (F)ast monsters item. Notice that 'No monsters'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in conjunction with respawn or fast mon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        Activate [AUTO]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         Activate [READ PREVIOUS]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     Start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GE UP]    Next page of WA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GE DOWN]  Previous page of WA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  Abort Easy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eys, which have no mouse equivalents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L]        Delete the pointed W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     Show available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        Rescan the given WADDIR directories (the same as EASYWAD -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        Toggle NOFULLNAME (as found in the configuration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        Resort all WAD files in memory. You will toggle betwee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ilename and sort by info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ouse was found, then select WAD files with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 UP]    (Wraps to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 DOWN]  (Wraps to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 LEFT]  (Wraps to fa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 RIGHT] (Wraps to fa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(Un)select pointed W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AD file name comes the infofield. The first part is th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vels that are patched by this fil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M1 means: first episode (E1), first level (M1). The conven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-    means: the entire episode x, including the secre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My-z means: Episode x, levels y through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My,z means: Episode x, levels y and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come the other patched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= new (C)olors (palette 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= new (D)e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= new (S)ound eff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= new (M)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= new s(P)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 = new (G)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WAD file patches only one part, then the complete name is prin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a file that only contains new music will have a field "musi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"NOFULLNAME" was give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DINF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ll the above information. Each file is sep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fields: drivenumber directory filen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 field contains the exact info as on the screen. This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with any ASCII editor. If it exceeds 16 characters, then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off. You could add a mark for how much you like this WAD, or a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'especially cool on DEATHMATCH', or anything else; just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created when it did not exist at startup, or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W -R" (or "EASYWAD -R", after which you should run "START" yoursel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this does also overwrite your own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"NOSEARCH" should be used with some caution. Usually, EAS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all given WADDIR directories for WAD files (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INFOFILE if needed). "NOSEARCH" forces the program to NO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but to use the WADINFOFILE directly to obtain all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. This REALLY speeds up things when using LOADS of WA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files on cd-rom. The problem comes if you add or delete a WAD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WAD directory). As no directories are scanned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notice the changes, and still display the 'old' list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and change ANYTHING in your filesystem, including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EASYWAD, be sure to use "EW -R" (or "EASYWAD -R"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DINFO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nfiguration file is "EASYWAD.CFG". You can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 adding the command line parameter +&lt;new_config_file&gt;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icularly useful if you have WAD files on a CD-ROM.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say "CDWADS.CFG", which contains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that your CD-ROM drive is called 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VERSION &lt;your_DOOM_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DIR &lt;your_main_DOOM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DIR E:\ /S                        # All subdir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INFOFILE CDWADS.DSC               # Should be different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ARCH                             # The CD-ROM never chang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FILES INFO                       # Sort all files by their 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se file, than start with "EW +CDROM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OSE WHO ARE UPGRADING FROM 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are upgrading from version or 1.02 are request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 the first time with "EW -R" (or "EASYWAD -R"), as the WAD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undergone several maj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handle a maximum of 1000 WAD files. 54 file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ge on the selection screen. Just click on a 'pager' and the nex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The maximum number of directories is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all the things you selected are put on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"START.BAT") One line should not exceed 126 characters,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r command prompter) to be able to read it completely. (This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olved in version 1.5 of D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: keep your path(name)s as short as possible! A good tric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wadfiles on a different drive, then first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at drive to the WADs directory and use an entry "drive:.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DDIR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the DOOM drive is C: and you also have extra WAD files on D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"\DOOM\WA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should edit "EW.BAT" to start with the command "CD D:\DOOM\W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 "EASYWAD.CFG" to hold "WADDIR D: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you do not have to 'Press return to continue'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with a selected WAD file (unless you selected NOAUTORETUR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drop a note (you like it, you hat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ings changed)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@htsa.h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and its updates) can be freely obtained from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following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2.sphs.indiana.edu in de directory /pub/doom (or one of the mi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NO copyright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causes any problems ... yeah,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bsolutely freeware program may be edited and distributed at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that I ask is to distribute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OOM (Id Software). They changed my lif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MSPEC12.TXT (Matt Fell &amp; Hank Leukart).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e info on the structure of a W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EU (Doom Editor Utility, by Brendon Wyber &amp; Raphael Qu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commented source. I use a few of their namings in m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.J. Kwast of ThunderWare Research Center. He gave me th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 I needed when he wasn't DEU-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. Castricum for 'play-testing' and giving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ryone else who gav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ose people out there that are constantly creating new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ERSION 1.10 (release September 18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configuration reading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cognition for quoted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F1] key to give the user help on available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F7] key to toggle "NOFUL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F5] key to rescan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F8] key to resort all WAD files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apped [PAGE UP] and [PAGE DOWN] keys; UP is next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ERDRIVER" to use another serial driver than "SER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IPXDRIVER" to use another network driver than "IPX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'xxxxPlayType' routines to disable special function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 to SERSETUP and IPX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ETSOCKET" to change the default network 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NOFULLNAME" to stop using e.g. "music' i.s.o. "-        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NOAUTO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redundant IdSprites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file selection bug when no mouse is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"NULL" into "SERIAL" in playtyp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ERSION 1.06 (release September 12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rranged screen layout to be able to buil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'No monsters', 'Respawn monsters' and 'fast monsters'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'DEATHMATCH! v2.0'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 equivalents for the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videoroutines; Now unavailable options are 'ghosted'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printed'. This looks b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selection boxes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old routines for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ased "ADDSWITCHES" items '-NOMONSTERS', '-RESPAWN' and '-ALTDEATH'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w handled from within EASYW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error that messed up the WAD files if you have more than 25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pagers; now the current page and the number of pag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rs are now unavailable if there is no next/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more version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DEL] key to delete WAD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ERSION 1.05 (release September 9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switch "-WART" in "-WARP", as WART is no longer vali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66 of DOOM. Sorry for the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-lighting problem remained in file selection part.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und some (minor) version errors.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me more commen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ERSION 1.03 (release September 5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ADDSWITCHES" to allow direct passing of un-covered DOOM swi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ORTFILES" to allow for file sorting before displa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everal DOOM version che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ll display and field-handling routines. Field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if the DOOM version is too 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AD-file directory identifiers "INFOPACK" and "PLATFORM"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a lot of WADfiles. They were previously treated as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ose identifiers are NOT from Id SoftWa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rted some code, as I got the funny message 'Out of near heap 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il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ERSION 1.02 (release August 25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program location: EASYWAD is no longer forced to be in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DOOMDIR" in configfile to allow for this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scanning routine for the configfile to allow comment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board equivalents for all selection types.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no longer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the bug from EW.BAT that created 'Syntax erro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higher versions of DOOM. The most important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now select more WAD files, as since version 1.5 of DO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make a file from the command lin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DOOMVERSION" in configfile to allow for this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ased "Modem setup" from playtype field on screen, as thi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too much administration. sorr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ETPLAYTYPE" in configfile to change the default pl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ETNODES" in configfile to set the default number of play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 IPX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ETCOMPORT" in configfile to set the default COM por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l-modem link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Number of players"/"COM port"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moved the mouse too quikly, some hi-lighted items kep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lighted.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ly changed layout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ERSION 1.01 (release August 4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AUTO]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bility to scan for possible shorter paths to WA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AUTOINCLUDE" in config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NOSEARCH" in config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outines, defines and structures to be able to read info on a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ly from the file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maximum of WADfiles on screen from 100 to 60 to allow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fields (from 10 to 16 ch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tem "-S" in "WADDIR" field to allow for handling sub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witch "-R" on the command line to Rescan all "WADDIR"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witch "+file" on the command line to allow for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"EW.BAT" for the new swi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keyboard check for 'escape': 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tial rewrite of the code, to gain some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me checks to prevent the code from hanging the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ERSION 1.00 (internal release July 17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ew bugfix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READ PREVIOUS]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START]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game is now done by clicking [START] i.s.o. the right mous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eaning of right mouse button to: 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ETSKILL" in config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DEATHMATCH" in config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location of 'program name' on screen to the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TER VERSION 1.11 (release September 19, 199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cognition for quoted arguments in the configur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F1] key to give the user help on available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F7] key to toggle "NOFUL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F5] key to rescan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[F8] key to resort all WAD files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apped [PAGE UP] and [PAGE DOWN] keys; UP is next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ERDRIVER" to use another serial driver than "SER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IPXDRIVER" to use another network driver than "IPX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ETSOCKET" to change the default network 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NOFULLNAME" to stop using e.g. "music' i.s.o. "-        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NOAUTORET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"NULL" into "SERIAL" in playtype se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file selection bug when no mous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ASYW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.DOC - Guess what?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.EXE - The mai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.CFG - An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W.BAT      - The usual entran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.C   - The source cod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art is missing, please contact me at the above addres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tuff as for D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C (minumum is a '386 for DOOM and a '286 for this proggi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VGA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itialized mouse (recommen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ew spare sectors on your hard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