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Great Ursine of IRC, BalooBear, 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||''|.             .   '||''|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|   ||    ...   .||.   ||   ||    ...    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'''|.  .|  '|.  ||    ||    || .|  '|. .|   ''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    || ||   ||  ||    ||    || ||   || ||   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||...|'   '|..|'  '|.' .||...|'   '|..|'  '|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guide to writing IRC bot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 Lega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looBear cannot he held responsible for anything that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result of using this document... Use at your own risk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NIX or compatib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RCII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little knowledge of how /on command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b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'bot' is simply a collection of commands (a script) that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key phrases and commands from its owner and other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.  Popular features that people include in their b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opping of themselves and friends, deop protection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someone deops them, the bot reops them), responding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people say with cute responses, and the like.  This manu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how to do all these things, and I hope it will spur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bots that do even more.  This manual only covers the basic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 can do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 of a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ot appears as a seperate person on IRC, even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just a script.  Your bot will have the same syste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, and will run as a background task in your account.  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ve IRC when you do automatically and change chann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ey can even be made to stay on IRC after you log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hrs/day,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ot is just a collection of mostly /on commands (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hrown in sometimes) that is stored in a simpl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file can be loaded into IRCII in several way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most of you want your bot to run in the background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amount of hassle to you, I will show you the method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y bot.  This method has many advantages.  But first,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some actual bot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ommands in a b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'll want to have in your bot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 for your bot.  Usually, bot nicknames end in "bot" or "serv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srv".  You should make your bot's nick end in one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so as to not make people think it's a person.  BalooBot, my 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example.  When people see that kind of ending, they know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program.  To specify a nickname, put this in your bo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ick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just use any text editor to make your bot file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should set exec_protection to off, so that your b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properly, turn the display off, and turn the beep off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et exec_protec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et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et beep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, eh?  Now we get to the good part - actuall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phrases and responses!!!  Many things can be d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, and here are a f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- RESPONDING TO KEY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/on public commands, your bot can be made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 phrases" that anyone on the channel says.  Wildcards, such as *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, and case does not matter.  The first form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to a key phrase only when the bot is specifically spoke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public "* baloobot* hello*" / ==== Hi there, $0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public "* hello* baloobot*" / ==== Hi there, $0!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ne will respond with "==== Hi there, Fred! ====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named Fred says "baloobot hello" or "hello baloobot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ublic will ONLY respond when someone specificall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 by name.  Another kind of /on public is this k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public "* spam*" / ==== SPAM, SPAM, SPAM, SPAMMITY SPAM!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which will output the phrase whenever the word "spam" is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at any time.  BE WARNED, however, that most peopl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kindly to this kind of /on public statement, and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your bot if he keeps it up.  By making the bot only respo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, you can make sure that it doesn't get people ann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listing of BalooBot after this document for more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- RESPONDING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msg commands allow your bot to respond to /msg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end to it.  The format is similar to /on publi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msg "* help*" /exec -msg $0 cat Help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will, when someone types "/msg BalooBot help", ms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son the contents of the file HelpFile.txt in the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ially, anything that can be done with /on public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/on msgs, the two commands simply respond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input.  BalooBot's listing at the end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everal /on msg commands, mostly for own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OPS and AUTO-R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ops can be incorporated into your bot, which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p you or any of your friends automatically and instantly upon /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nnel the bot is on (assuming he is opped).  Auto-r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op you or friends when someone tries to deop you/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from BalooB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join BalooBear /mode $C +o BalooBear; ==== BALOOBEAR!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mode "* * *-O BalooBear" /mode $C +o Baloo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auto-ops BalooBear upon joining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 is on (notice how $C represents the channel name)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ops BalooBear immediately if somebody deops him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BalooBot for more examples.  Also note how a semicolon (;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eparate multiple commands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(LOGIN-ID) BASED AUT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auto-op commands will auto-op anyone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.  On small channels this is usually no problem, but on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known channels (such as #hottub, which is BalooBot's home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come a problem, as delinquents can take someone else's nick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opped by the bot (who think's its that person of that nick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-kick everyone off the channel :(.... A way to avoid this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cure auto-opping that is based on login-id ra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.  Here's how: put this line once in your botfile,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join * /who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then for each person you want to auto-op, put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who "* * * jlynch wilkes1.wilkes.edu *" /mode $C +o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o leave out the @ in the syste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ially, the above one is just an example, bu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o add to your bot (after all, I wrote this helpfi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PROTECTION (AUTO-REJOIN-ON-K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something like this to make your bot kick-pro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raw_irc "*KICK * * BalooBot*" /msg BalooBot r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msg "BalooBot rejoin" /join #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W, you can't just do a /on raw_irc kick /join, be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fter the raw_irc are carried out JUST BEFO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... so having the bot msg itself to rejoin is a nec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kludgy, extra step.  But hey... it work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someone can always ban your bot, then kick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round this, simply put your bot on a non-2.7 serv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serv command.  Non-2.7 servers ignore bans, and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bot ban-proof.  Along with the next section on k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ness, these things will make it so that NO ONE on IRC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ean NO ONE, will be able to get your bot off a chann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(KICK doesn't work, ban doesn't either, not even KILL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possibly by making the channel invite-only, but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public-channels like #hottub, invite-only is almost nev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-PROOF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imple line will make your bot kill-proof (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ect upon ki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disconnect * /serv serv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where you substitute your server nam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hope.andrew.cmu.edu, a good non-2.7 server) f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use /on public statements, bu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the owner of the bot, not by anyone else. 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owner's name as part of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public "BalooBear bbot boot*" /kick $C $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will kick the person after the word "boot" off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BalooBear has to type is "bbot boot nick" to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son, the "BalooBear" part of the /on public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at the command is from BalooBear; someone els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"bbot boot" command will get no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ooBot also includes /on msg owner commands, f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is not on the same channel as the 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-ON-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make the bot join any channel its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vites it to (make sure to put your nick in place of "BalooBea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invite "BalooBear" /join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pecial owner command that causes the bot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ever server you tel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public "BalooBear BBot serv*" /serv 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msg "BalooBear serv *" /serv $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en BalooBear types "bbot serv lyman.pppl.gov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/msg BalooBot serv lyman.pppl.gov", BalooBot will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n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-WITH-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cause your bot to exit the IRC syst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automatically.  Note that if you want a bot to b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do not use this command, you must kill the b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channel_signoff "* BalooBear" /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YOUR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so you've written your bot, and now you want to try hi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, assuming you have a C-shell-based UNIX system (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ary for other shel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rom the shell prompt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c -b -l bo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where you replace the full pathname of the IRCII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achine for the word 'irc', and the name of th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your bot for the word 'bot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un your bot in the background, put up so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you should ignore, and then, after you hit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imes, return your shell prompt to you.  The bot is now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ackground process that will continue indefinitely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it, even after you 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Now just join IRC yourself, take the nicknam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 recognizes as its master's...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f you ever want to kill the bot for any reason (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 improved version, for example), just do a "ps -x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prompt, note the PID number of the bot process,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ype "kill -9 pidnumber", replacing the PID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pidnumb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DIN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n mind that MUCH more can be done with bots, so much m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literally only covered the proverbial "tip of the iceberg"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o ahead, and get your hands dirty... 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on IRC under "BalooBear", you can talk to me or leave a msg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, or E-mail me at jlynch@wilkes1.wilke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/\\_\_.-----.___  _.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 _    _      \/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ooBear                                  / /      \       y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Lynch                                 |  /\  /\        \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lynch@wilkes1.wilkes.edu       ___________| _*/__*/_    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   \\      +----.    ____  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      \    ||           \__/ / /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+/               / /        /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Byte Software               \ \                / /    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 Hillside Street                '-+----_______---- /      --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kes-Barre, PA, USA                 \___________--'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02                                       /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/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LISTING OF BALOOBOT AS OF 4/9/92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 BalooBot V3.7, BalooBear's IRC bo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 now running off Fizzy's accoun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 jointly commanded/owned by Fizzy/BalooBea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 Now with system-id checks (for auto-opping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 Also with kick protection (auto-rejoin on kick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 And kill-protection (instant auto-reconnect on kill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 running off a 2.6 server for ban protec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erv fairhope.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ick Balo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 novic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 exec_protec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 bee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in #ho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y ==== Hi everyone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join * /who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***************** PUBLICS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* * *+O BalooBot*" /msg $0 ==== Thanks tons, $0!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hello* BalooBot" / ==== Hi there, $0!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hi*" / ==== Hello, $0!!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hello" / ==== Greetings, $0!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hi* BalooBot*" / ==== What's up, $0 ?!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thank*" / ==== No problemo, $0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thank* baloobot*" / ==== Anytime, $0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thanx* baloobot*" / ==== Don't mention it, $0!!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thanx*" / ==== Glad to help, $0!!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spam*" / ==== SPAM, SPAM, SPAM, SPAM, SPAMMITY SPAM!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amiga*" / ==== Commodore Amiga - Best PC on Earth!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commodore*" / ==== Commodore : maker of the legendary AMIGA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parrot*" / ==== "That parrot is NOT dead.. he's resting!"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grail*" / ==== "Grail?  We've already got one!"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sir robin*" / ==== "He is brave Sir Robin, brave Sir Robin"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larch*" / ==== "AND NOW... THE LARCH"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camelot*" / ==== "It's only a model!"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floyd*" / ==== PINK FLOYD RULES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how* is* life*" / ==== Life sucks, as usual, $0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eat* me*" / ==== $0: I'd rather not :P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who* made* you*" / ==== BalooBear did, of course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who* created* you*" / ==== BalooBear made me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who* is* your* master*" / ==== My master is BalooBear!  I obey him faithfully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self*destruct*" / ==== BLAM!!!!!!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who* is* BalooBear*" / ==== BalooBear is the bear from the Disney ====; ==== film, "The Jungle Book".  And he is my master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me* beer*" / ==== Throws a cold brewski to $0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where* you* live*" / ==== I live on IRC, silly! :)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die*" / ==== DIE??? I AM IMMORTAL!!!! :)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sex*" / ==== *blushes* Sorry, bots can't have sex, $0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suck*" / ==== $0, vulgarity is a crutch for the inarticulate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go* hell*" / ==== No, I think YOU should go to hell, $0!!! :)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fuck*" / ==== Watch the language, $0!!! :)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shit*" / ==== Watch the language, $0, or I'll ====; ==== get the FCC after you! :)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shut*up*" / ==== I'll shut up if you don't egg me on!!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***************** HELP!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help*" /msg $0 ==== HELP??  Call 911 !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bot* help*" /msg $0 ==== HELP??  Call 911 !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* help*" /msg $0 ==== HELP??  Call 911 !!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**************** KICK / KILL PROTECTION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 raw_irc "*KICK * * BalooBot*" /msg BalooBot r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BalooBot rejoin" /join #hot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 disconnect * /serv fairhope.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***************** AUTO RE-OP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 inactive until I can figure out how to secure the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 from jerks who take other ppl's nicks to get opp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BalooBear*" / ==== NEVER DEOP MY MASTER, $0!!! ====;/mode $C +o Baloo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Fizzy*" / ==== LEAVE MY CO-OWNER ALONE, $0!!! ====;/mode $C +o F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RontuWolf*" / ==== NEVER DEOP MY MASTER, $0!!! ====;/mode $C +o Baloo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Dankari*" /mode $C +o Dan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Zorg*" / ==== HEY!! LEAVE ZORG ALONE!! *reops Zorg* ====;/mode $C +o 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Christina*" / ==== LEAVE HER ALONE!!! *reops Christina* ====;/mode $C +o Chris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kodiak*" / ==== LEAVE MY BEAR BUDDY ALONE!!! ====;/mode $C +o ko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DreadLord*" / ==== DON'T MESS WITH DREADLORD!! *reops him* ====;/mode $C +o Drea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ce_nedra*" / ==== HEY!! LEAVE CE_NEDRA ALONE!! *reops* ====;/mode $C +o ce_n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snick*" / ==== HEY!! LEAVE SNICK ALONE!! *reops* ====;/mode $C +o s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rags*" / ==== LEAVE RAGS ALONE!!! *reops him* ====;/mode $C +o 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stale*" / ==== LEAVE STALE ALONE!! *reops* ====;/mode $C +o S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HotTubSrv*" / ==== LEAVE HOTTUBSRV ALONE!! ====;/mode $C +o HotTu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Nap*" / ==== LEAVE NAP ALONE!! ====;/mode $C +o 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***** COMMANDS FOR BALOOBEAR / FIZZY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BalooBear op*" /mode $C +o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BalooBear deop*" /mode $C -o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BalooBear boot*" /kick $C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BalooBear later" /say ==== BYE ALL!!! ====;/exit LATER_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BalooBear serv*" /serv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BalooBear join*" /join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BalooBear leave*" /leave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BalooBear nick*" /nick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BalooBear ban*" /kick $C $2;/mode $C +b $2!*@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Fizzy op*" /mode $C +o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Fizzy deop*" /mode $C -o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Fizzy boot*" /kick $C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Fizzy later" /say ==== BYE ALL!!! ====;/exit LATER_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Fizzy serv*" /serv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Fizzy join*" /join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Fizzy leave*" /leave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Fizzy nick*" /nick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Fizzy ban*" /kick $C $2;/mode $C +b $2!*@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******************* THE END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*** BalooBot V3.7, a BalooBear production :)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'---```---^^^^^^-----#-----~~~~~----'''------~~~~-----````~~~---------=\ /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g (n): a piece of mail with a fool at one  :  Ravi Narayan, CS, WPI 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and flames at the other. (C).   :  DoD #540 - SuzukiGS500E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_          _           _           _ :         _           _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\_&gt; =| |========| |=========| |=========| |=========| |=========| |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&gt; /0,=|w|,,=====,|,|.,===,,==| |,,===.,==|.|..======w| |..,,.====| |====,,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