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WRL::"GATEWAY.DOC"                    Last updated 22 January 1991 at 10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lease check for more recent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lso available as a PostScript file DECWRL::"GATEWAY.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CWRL MAIL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 is a mail gateway computer operated by Digital's Wester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in Palo Alto, California. Its purpose is to support th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ic mail between Digital and the "outside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 is connected to Digital's Easynet, and also to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electronic mail networks. Digital users can send outside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DECWRL::"outside-address", and digital users can also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your correspondents route it through decwrl.  The details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 more complex, and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tally important that Digital employees be good citizens of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we are connected. We depend on the integrity of our user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ighter controls over the use of the gateway are not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rule is "no chain letters", but there are other rul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the connected network that you are using i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raffic volume (January 1991) is about 20,000 mail messag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5,000 USENET messages per day. Gatewayed mail traffic has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 since 1983. decwrl is currently a pair of DECsystem 5400'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4 megabytes of main memory, 3000 megabytes of disk space, 12 192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bit T2500) modem ports, and various network connections. We run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D as the bas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has engineering staff, but no administrative or clerical staff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 to keep it running, but we do not have the resource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queries or provide tutorials i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ost periodic status reports to the USENET newsgroup dec.genera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 to dec.mail.config. Various helpful people usually cop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the VAXNOTES "gateways" conference within a day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echnical problems with the gateway, please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DECWRL::ADMIN (admin@decwrl.dec.com from IP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you consider the telephone to be an instrument of desper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in trying to contact us. All of the gateway staff keep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are not often at their desks, and when a call comes thr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r guard who answers it must decide whether the call is ur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of us tracked down or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blem that you would like to report is that you cannot get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decwrl, please try sending to the mailing list "gatekeepers"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jor nodes in the Palo Alto cluster.  If you canno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::GATEKEEPERS or GILROY::GATEKEEPERS or DECSRC::GATEKEEPERS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not in Palo Alto, so talking to us on the phone isn'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 is connected to quite a number of different mail networks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directly to it, you could type addresses directl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strange!foreign!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you are not logged on directly to the gateway, you must send 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it arrives at the gateway, it will be sent as if that addr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om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MS user, you should use NMAIL, because VMS mail does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ue and retry mail when the network is congested or disconnecte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, address your mai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strange!foreign!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characters (") are important, to make sure that VMS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strange!foreign!address itself. If you are typing suc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mail program, it will work as advertised. If you are using DC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irectly to the command line, you should beware that DCL lik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so you will have to enclose the entire address in quotes, and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otes in every place that one quote should appear in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il test.msg "nm%DECWRL::""foreign!addr""" /subj=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hree quotes in a row after foreign!addr. The first two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to produce a single quote in the address, and the thir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self (balancing the quote in front of the nm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ypical outgoing mail addresses as used from a VM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ucbvax!mtxinu!rj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postmaster@g.gp.cs.cmu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posix!george@uunet.uu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listsrv@CUNYVM.bit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Bob.Jones@f654.n987.z1.fidonet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om Ul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been configured for it, then you can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system, just send directly to the foreign address, and the 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all of the gateway routing for you. Most Ultrix syu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search and in the Palo Alto cluster are 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ether your Ultrix system has been so configured, just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. If it doesn't work, you will receive notificati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Ultrix mail system is extremely flexible;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onfigurable by the customer. While this is valu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, it makes it very difficult to write glob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Ultrix mailers, because it is possibl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have produced something quite unlike the vendor-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. One of the popular changes is to tinker with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haracters (") in Ultrix addresses. Some systems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addresses ar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1!site2!user@hos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te1!site2!user"@hos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thers are configured so that one form will wor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. All of our examples use the quotes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examples to work, please try them again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your Ultrix system is interpreting the quot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an IP link to Palo Alto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ping decwrl.dec.com" to find out if it does), then you can ro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e gateway via IP. This has the advantage that your Ultri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will reach the gateway directly, instead of being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mail headers and then back into Ultrix at the other end. Do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alien!address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are necessary only if the alien address contains a !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urt if you use them unnecessarily.  If the alien addres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@" character, you will need to change it into a "%" charac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via IP to joe@widget.org, you should addres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joe%widget.org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only a DECNET link to Palo Alto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il in much the same way that VMS users do, save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m% in front of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DECWRL::"strange!foreign!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ypical outgoing mail addresses as used from an Ultr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IP access. Ultrix systems without IP access should use the sam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MS users, except that the nm% at the front of the addres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ucbvax!mtxinu!rjz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postmaster%g.gp.cs.cmu.edu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listsrv%CUNYVM.bitnet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posix!george%uunet.uu.net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Bob.Jones@f654.n987.z1.fidonet.org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om ALL-I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-1 is an integrated software package that is very popular with Dig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is widely used by non-technical people inside Digital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used to communicate with other ALL-IN-1 users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MS-based gateway that can be used to route ALL-IN-1 mai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WRL staff have never used ALL-IN-1 ourselves, so we rely on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-1 users to keep us informed of the details of its use.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for ALL-IN-1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nding to a foreign address that contains no "@" character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runs the MRGATE gateway software, then you can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"strange!foreign!address" @ DECWRL @ MR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de does not run the MRGATE mail gateway, then you need to ro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"strange!foreign!address" @ DECWRL @ MRGATE @ local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"local-node" is the name of the node local to you that runs M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between ALL-IN-1 mail and the Internet is long and error-pron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a message router, which routes it into VMS VAXMAIL, and t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ltrix. Ultrix then converts again from VAXMAIL format into Intern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your return address will be mangled or lost in the proces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st to include your return address in the body of the messa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correspondents that "reply" will not work. Your return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Last@facility.mts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.Olsen@MLO.mts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USING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world's computer networks are connected together, more or l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draw exact boundaries between them. Precisely wher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UUCP begins is a matter o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sending mail, though, it is convenient to divi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to thes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        Digital's internal DECNET network. Characterized b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 NODE::USER. Easynet can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A collection of networks including the old ARPAnet, the NS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Snet, and others. Most internation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, and educational organizations are 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fashion to the Internet. Characterized by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user@site.subdomain.domain. The Internet itself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NET           The CSNET network is completely reachable via the Intern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), and the CSNET organization is in the process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BITNET organiz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      A very primitive network with no management, built larg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dialers phoning one computer from another.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resses of the form place1!place2!user. The UUC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for commercial purposes provided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s through which the message is routed object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    Not a network at all, but a layer of software buil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       An IBM-based network linking primarily educational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users can send to BITNET as if it we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ut BITNET users need speci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ing the process. BITNET can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A network of personal computers.  We are unsur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ing Fidonet for commercial purposes, nor are w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fficacy. Most Fidonet computers ar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t mail rel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ND DOMA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rticular network called "the Internet"; it is somewha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d to be "the ARPAnet". The Internet style of addressing i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people use it for addressing other networks as we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at it is quite difficult to look at an address and tell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t is likely to traverse. But the phrase "Internet address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"mail address of some computer on the Internet" but rather "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yle used by the Internet". Terminology is even further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ord "address" means one thing to people who build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ntirely different to people who use them. In this docu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" is something like "reid@decwrl.dec.com" and not "192.1.24.177"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network engineers would call an "internet addres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naming scheme uses hierarchical domains, which despite thei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bookkeeping trick. It doesn't really matter whether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::USER or USER@NODE, but what happens when you connect two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ogether and they both have a node ANCHOR?? You must, somehow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CHOR you mean. You could say ANCHOR.DEC::USER or DEC.ANCHOR::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@ANCHOR.DEC or USER@DEC.ANCHOR.  The Internet convention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@ANCHOR.DEC, with the owner (DEC) after the name (ANC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could be several different organizations named DEC.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or Down East College or Disabl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 The technique that the Internet scheme uses to resolv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s to have hierarchical domains. A normal domain isn't D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, but DEC.COM (commercial) and STANFORD.EDU (educational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an be further divided into ZK3.DEC.COM or CS.STANFORD.ED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solve conflicts completely, though: both Central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negie-Mellon University could claim to be CMU.EDU. The r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EDU domain gets to decide, just as the owner of the CMU.EDU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the Electrical Engineering department or the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department gets subdomain EE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scheme, while not perfect, is completely extensible.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at can potentially conflict, you can suffix some domai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thereby making, say, DECWRL.UUCP be somehow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L.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's entire mail system is organized according to Internet domain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e handle all mail internally as if it were Internet mail. 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Internet mail, and then routed to the appropriate domai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main requires some conversion, then the mail is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outbound domain as it passes through the gatew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put Easynet mail into the domain ENET.DEC.COM, and we put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to the domain 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p-level" domains supported by the decwrl gateway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DU        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M        Commerci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OV        Government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IL        Military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RG        Various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ET        Networ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ITNET     BITNET and CSNET (now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??         2-character country code for routing to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Z         Part of the Australian (.AU) n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haracter country codes include UK (United Kingdom), FR (France), IT (Ita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(Canada), AU (Australia), etc.  These are with certain exception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2-characte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EAS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to user GUEST at node DEMO (which is DECNET address DEMO::GU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should be addressed to guest@demo.enet.dec.com.  Eas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not case-dependent; DEMO and demo are the same nod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nd guest are the sam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that are not directly connected to the Internet may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es like demo.enet.dec.com. They can send into the Easy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outing the mail through DECWRL. From domain-based Internet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ould be guest%demo.enet@decwrl.dec.com.  From uucp mai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ould be decwrl!demo.enet!guest. Some Internet mailers requir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decwrl.dec.com:guest@demo.enet&gt;.  (This last form is the only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 of explicit route, but very few Internet sites suppor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wrl gateway also supports various obsolete forms of address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 from the past. In general we support obsolete address form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fter the change, and then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DIGITAL ALL-IN-1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asynet users do not have a direct DECNET node address, but instea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l with All-in-1, which uses addresses of the form "James Guest @U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"UCO" is a Digital location code name. To route mail to such peopl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mes.Guest@UCO.MTS.DEC.COM. Here "MTS" is the Message Transpor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deliver mail to ALL-IN-1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rrespondent does not actually use ALL-IN-1 to read mai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if possible, avoid using MTS addresses when sending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 Such mail is routed from the Internet through DECWRL, from DECWR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AIL to an MRGATE message router gateway, into MTS, and then throug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TE at the receiving end, back from MTS into VAXMAIL again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elivered to the end node. The second instance of MRGATE (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the message out of MTS back into VAXMAIL) often rejects su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return address is too complex" error. If you get such an erro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that your correspondent is using VAXMAIL and not ALL-IN-1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VAXMAIL addre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ceived via Internet to the MTS domain is unreplyable, and in fac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dent tells you his return address in the body of the messa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possible even to puzzle out the return address by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. Mail from ALL-IN-1 to Easynet passes through a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produce valid retur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's mailer is an Internet mailer, so to mail to an Internet site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. If you are having trouble determining the Internet addr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at the Ultrix host table /etc/hosts.txt is useful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 anywhere else, there's one on decwrl. See the comments ab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send mail" for details about making sure that the mail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s correctly interpreted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mail is manually routed by the sender, using ! as the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ddress xxx!yyy!zzz!user means to dial machine xxx and relay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, with the destination address set to yyy!zzz!user. That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ials yyy, and the process repea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address uucp mail, you must know a working path through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The database is sufficiently chaotic that automatic rout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iably (though many sites perform automatic routing anyh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ucp connectivity is distributed i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mail.maps; many sites collect this data and permit local quer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nd uucp mail to some address zzz!user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path, the DECWRL gateway will route it for you using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outing tables. Because the data in those tables is not reliab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ffer any guarantees that the autorouting will succeed and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nondelivery complaints involving the autorouter. If you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route to some site it is better to use that route rather than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DECWRL receives a uucp mail message whose first hop 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hat DECWRL does not have a link to, then it will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-generated route to the front of that addres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you provide will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s not a network. It's a software layer, and it spans seve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say "Usenet" when they really mean uucp. You can post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net newsgroup by mailing it to "name.usenet" at decwr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from VMS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%DECWRL::"rec.autos.tech.use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mail message to be posted as an article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autos.tech. It is better to use Usenet software for posting artic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are available that way, such as restricted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ing, and cancellation of "wish I hadn't sent that"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has it that the "BIT" in BITNET stands for "Because It's The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t's Time" It is a network that originally consisted primaril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but in recent years has been dominated by VMS VAXes. A native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something like "USER at MUMBLEVM", but when translated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ormat it becomes user@mumblevm.bitnet. Once translated in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 BITNET address is used just like any othe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son with the other linked networks, Fidonet has a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bordering on the bizarre. The Fidonet people have provided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donet node is a member of a "network", and may have subsidia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oint nodes".  A typical Fido address is "1:987/654" or "987/654"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ido "point node" address is "1:987/654.32" or "987/654.32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, network 987, Fido (node) 654, "point node" 32.  If the z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ssume it is zone 1.  The zone number must be supplied in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Bob Jones on Fidonet address 1:987/654,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Jones@f654.n987.z1.fidonet.org. To send a message to Fred Smith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987/654.32, use address Fred.Smith@p32.f654.n987.z1.fidonet.org.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turn addresses on messages from Fidonet will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 may not be able to re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MCI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 is a commercial communication service that offer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ssaging services to its subscribers.  To address a messa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 subscriber, suffix "@mcimail.com" to the user name, to the 7-digit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or to the subscriber's registered formal name. For example,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k could be address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QBovik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_Bovik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blank spaces in the formal name must be replaced by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liable delivery is by MCI ID number, and it should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a commercial online data service that offers an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n addition to its databas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bscribers are identified by a "User ID" that i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For example, "31416, 3601" is a CompuServe user I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ail to CompuServe customers by replacing the comma with a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ing "@compuserve.com":  31416.3601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ganizations or companies contract with CompuServe to provide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their entire organization. These are given a CompuServ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a", and will typically list their address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anization:name", such as "DECCA:M.JAGGER". To send mail to such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"name@organiation.CompuServe.com". For example, for the abov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you would send to "M.JAGGER@DECCA.CompuServ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Q: Why does it take mail so long to get through decwrl? M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 are delayed 3 or 4 hours, and I find thi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For precisely the same reason that it takes so long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an Airport to Marlboro in a car. There's a lot of mail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etworks are usually pretty congested.  Decwrl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,000 or more mail messages on a typical business da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est hiccup in the network causes long backups. Surel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 the same phenomenon on a busy highway when there is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side of the road. Everybody slows down, just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 look at the accident, and as a result there is a 10-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Q: The mail that I receive always has some junk at the end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abel "Internet headers". What does this mean and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rid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DECNET mail protocol allows for a very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be sent about a mail message. It supports a "To: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:", an "Subj:", and (sometimes) a "Cc:" fiel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ust be passed as part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 mail protocol has many more standard head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and gives users the ability to add their own head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there is valuable information contai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DECNET header fields, so they cannot be merely discard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uy a cut-up packaged chicken at the grocery store, the gi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ually packaged in with it, just on the off ch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ant them. It's easy for you to throw them away, but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to recover them if somebody else has already throw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.  Internet mail headers are not unlike giblets. If we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way, there is always the chance that you would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us for them, which means that we would both hav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so would have to answer request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Q: I use an Ultrix system, and I find that my mail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for non-local recipients, especially through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way. Is there a way to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"sendmail.cf" file that is packaged with Ultrix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c, and must normally be customized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It is not particularly suitable for use inside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sendmail.cf" file more suited to use inside Digita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CUAC::"/public/*.cf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Q: The mail gateway sometimes muddles files that I sen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t turns copyright symbols into parentheses. Wh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re is no such thing as a copyright symbol in mos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network world. It's part of the DEC character se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endors don't recognize that character set,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ational standard. The thing about inter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there are so many to choose from. The world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networks is currently based on the 7-bit ISO 646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. There is no such character as Copyright, or P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, in it. So we can't translate your use of su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Q: I have real trouble sending VMS mail through decwrl sometim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error messages like "insufficient resources at remote n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bject not defined". Could you please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ose error messages are symptoms of congestion from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using the network at once.  To use the decwrl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from VMS you must use NMAIL.  NMAIL can queue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during congested periods. If you cannot or will not use N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ust keep retrying by hand; you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Q: I had trouble accessing the file GATEWAY.DOC;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type decwrl::gatew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YPE-W-OPENIN, error opening DECWRL::/GATEWAY.DOC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MS-F-SYN, file specification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the "/" come from? What is the matter with th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is is one of those situations that makes you appreci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Ultrix and VMS work together when they do work toge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rt answer is that you have to quote the "gateway.doc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type decwrl::"gateway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with a penchant for horror stories, here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ort way" doesn't work. The VMS "type" command firs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rectory" command to the remote site. This is so you can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E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r computer sends DECWRL a "DIRECTORY TEST.*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list of the files matching TEST.*, and then it opens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WRL is an Ultrix machine. Ultrix file names all begin with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Just as the "true name" of some VMS file "TEST.LIS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DSK3:[REID.TEMP]TEST.LIS;4", the "true name" of some Ultr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st.lst" might be "/usr/users/reid/temp/test.lst"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"DECWRL::GATEWAY.DOC", the "true name"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gateway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 system sends DECWRL a "directory gateway.doc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back a list of the names of the files that match it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name: /gateway.doc. The VMS machine then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"type DECWRL::/GATEWAY.DOC", which it parses as a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th the /GATEWAY.DOC command qualifier.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quote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wrl::"gateway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bypasses the file name expansion phase and jus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you type it, whereupon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Q: Where can I turn for mor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everal sources, none comprehensive. There are various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s and VAX notesfiles that can be used to ask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nswers. USENET Newsgroups dec.mail.config, dec.news.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.mail.software, and dec.ip are primary sources. The VAX not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AR::NEWS-BACKBONE also contains information about USENE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"The Matrix", by John S. Quarterman (Digit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s the worldwide computer networks. The book named "!%@::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nalyn Frey and Rick Adams (O'Reilly and Associates)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ddressing syntax of all the world's electronic mail net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