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 __    _    __   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 )  ) _//   /  ) ' )  /    Sound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--'  /    /--/   /  /     Softwar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     /___ /  (_  (__/_     PCs useless spe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4.10     (/        (C) Mark J Cox 199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ile WHAT-NEW.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: VOLUME.  Brings up a sub menu.  Select the percent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ume of the sample between the pointers then select OK (ie 200%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volume, 50% halves etc).  Selecting the MAX button will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t can increase the volume by without distorting the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be the default.  Note: It is possible to increase the vol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, this will clip or distort the sample. (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. Now works on 386's, PS/2's and DRDOS that it used to crash 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brief instructions into the use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ample replaying software. This is therefore not 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disab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stribute play to as many people as possible (se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t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ows you to play and edit sound samples from a variety of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,ATARI ST and MAC samples have been played with great suce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speaker.  It has a few 'fancy' featur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play a sample from start to finish, Noth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com file and the soun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any machine should do as long as it has a decent sized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3.00 or above (an 80286+ would be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GA graphics and a MOUSE installed the fun start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the waveform and play bits of it - alter frequencies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of wierd and wonder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GA and a MOUSE driver installe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LA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st of the things you can do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tion of a piece of hardware costing around 20 quid (to build)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printer port you can sample your own sounds and replay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i-fi with really astonishing quality.  The replay onl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built for only 5 pounds, and details of the circu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ation for MODPLAY, an Amiga Sound/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gift, I will send two 3.5" (Branded) High Densit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PLAY and RESPLAY together with nice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 copy of the circuit diagram. 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send 10 pounds (UK) to the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 (cheque/postal order or mail me first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pplys to international users (if you have problems with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let me kn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pends on what frequency the sample is and how much memory is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6kHz (the speed I like to sample at) I get about 33 sec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th no TSRs except a Disk Cache - I have a mac sample at 1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ire Dr. Who. theme tune;  Sorry, until I fatho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ded/Expanded memory it can't use it! (Well, I've now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ow to use it, just I can't get it 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program now supports AMIGA .IFF files - during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a IFF header and if found obtains all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and format of the sample.  The interactive version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and converts the sample before displaying it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llows an Amiga .IFF file to be written (it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alters the format for you automatically).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tandard samples - set the speed to the one that soun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and write as an IFF file that can then be simpl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'play s 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LAY [-k&lt;nn&gt;] [-options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&lt;nn&gt; = Select Play/Record speed in kHz (default 1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range 05..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(more are displayed if you do PLAY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= Play sample named through PCs speaker (Lo-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smarvin.smp          - Plays the file test.smp at 1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k05 -sa:marvin.smp   - Plays the file test.smp at 5kHz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 leading zero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mple has loaded it will automatically start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topped by pressing any key (and I mean ANY ke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other options such as record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setting which port the hardware is connec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echo's and things - but you need not worry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ntil Version 4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LAY (or PLAY 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 hint: PLAY /k11/I will take you into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requency set to 11kHz etc... lets you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loads PLAY with some default values -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ngs like PLAY /k11 /l1 /i to set the port defaul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GA board is installed then programme will sh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lthough all commands can be a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I'm afraid you will need a mouse +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due to a wierd bug I'm working on!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it entirely from the keyboard you 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into 3 areas, the top lin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giving information on the program.  Lef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o that command, Right Click to get hel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it is a graph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section contains more button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blue) pointers can be moved by picking them up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the control 'hot-spots' either side of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dicators.  The numbers give the time in Second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number and surrounding 'hot-spots' is the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z and this can be altered in 0.25 kHz steps or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kHz,16kHz or 22kHz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ommands are not explained here, help can b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olding down the right mouse key when you a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T/COPY/PASTE rely on a temporary file c:\play.c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a hard drive you cant use these commands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's too slow off a floppy - I'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n a later version so you can make it sto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Ram Drive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'Kingdom of GREYHAWK' on Derby (0332) 756414 24hr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nd lots and lots of samples -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PLAY when registering! (300...14400 baud) [+44-332-756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is is the first source for PLAY, second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dated within a week or so - also this board sometime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/pre-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me about any bugs or future enchanc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.  Leave a message on Greyhaw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50/404.5 if you use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University/Poly or other site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jhc8@uk.ac.bradford.eleceng" with any comments etc.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you to the mailing list for release information.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does not work or it is after 1992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k.cox@f404.n250.z2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ost does OK too, only a little slow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more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PLAY.COM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: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-PROFIT ORGANIZATION IS AUTHORIZED TO CHARG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COPIES OF THE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LUDE COPIES OF THE SOFTWARE OR DOCUMENTATION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MONEY IS CHARGED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 Lundi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ns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2 3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/registered names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