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key to MSKERMIT.INI, the initialization file for Kerm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1 and later on the IBM-PC for use at Columbia University with the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Before using it, you should look at it, and make any custo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situation.  The file is kept in the Kermit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BM.INI, so if you have a copy of it under that name, you should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and store on your PC somewhere in your DOS PATH, 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 and directory.  And be sure you have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S-DOS Kermit User Guid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ization file defines several classes of usefu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ging into CUCCA systems through direct IBM/Rolm CBX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aling up the CB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tting up the PC's function keys for use with the CUCCA 3270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tting screen foreground and background colors (if you have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 logging in to the various systems through the PAC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g in to:      Through:     Type:         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IXA             CBX          do xcu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IXB             CBX          do xcu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IXC             CBX          do xcu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IXD             CBX          do xcuni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VMB (linemode)   CBX          do xcuvmb        through COM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VMB (fullscreen) CBX          do xsimb         3270 protoco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O  (fullscreen) CBX          do xc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se macros, you should edit the MSKERMIT.INI fil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ual user IDs on thes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place "XYZCU" in the line "def \%c XYZCU" with your actual CMS I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place "xyz" in the line "def \%u xyz" with your actual UNIX I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se macros, they will get you through the PACX or CBX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ront ends (COMTEN or 7171), and give the appropriate log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lected system, and then connect you to that system,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ype your password to complete the login process. 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password in the MSKERMIT.INI file, since someone might disc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get access to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sample macro is also given for dialing up the CBX from a Haye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logging into CUNIXC, "do hxc".  You can adapt thi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yste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cros are defined for various color combinations you can us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or monitor and adapter on your PC.  The colors are on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CONNECT mode.  You can experiment with them and create others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sky"   - blue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ocean" -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sea"   - green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bw"   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gb"    - 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amy"   - pink on purple (Amy's favorite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are accessing the IBM mainframes in full-screen (3270) mod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CLIO, SIMB, etc, a special macro, "do simk",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to set up your PC's function keys for use with Columbia's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s, as shown below.  To restore the keys to their default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give the Kermit command "do nosimk", or equivalently "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 Function   Keystrokes on IBMPC    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      Delete (Rubout)         Control-H, Contro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-PF10        F1-F10                  Escape 1-Esca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1-PF20       Shift F1 - Shift F10    Escape Q,W,E,R,T,Y,U,I,O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1-PF24       Alt F1 - Alt F4         Escape A,S,D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         Insert (under 0)        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Up       Up Cursor (under 8)     Contro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Left     Left Cursor (under 4)   Control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Right    Right Cursor (under 6) 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Down     Down Cursor (under 2)   Contro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Char     Delete (under point)    Control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3270 Functions: 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                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              Tab or Contro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Tab                 Escape-Tab or Escape-Contro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               Contro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Input             Control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EOF               Control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                 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         Return or Control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1                    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2                     Contro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3                     Control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play Screen        Contro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or Reset       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nd Output (XOFF)   Contro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me Output (XON)     Control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Buffer Flush     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writing MS-DOS Kermit scripts or macro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MSKERMIT.INI file for examples, in conjunction with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uggestions, improvements, fixes, to kermit@CUNI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. Gianone, CUCCA, October 1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