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-DOS KERMIT DEC KEYBOARD SETUPS FOR THE IBM PC, PS/2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MS-DOS Kermit comes with a default mapping of V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IBM keys, as documented in "Using MS-DOS Kermit" (Christin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one, Digital Press).  These mappings are in effect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not at the MS-Kermit&gt; command prompt, and not outsid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mappings do not include the DEC LK201 (VT200, VT300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F) keys or editing keys (Insert Here, Remove, Select, etc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host-resident applications that expect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unless you execute Kermit SET KEY commands to make these assi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repertoire of "keyboard verbs" includes verbs for all DE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F-keys (Function keys), Editing keys, Arrow keys, and so 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0.INI contains SET KEY commands that set up both types of IB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-key and 101-key) to resemble the DEC keyboard as closely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101 "Extended" (PS/2) keyboard is very similar to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except for the F-keys.  DEC F keys go up to 20, but the IBM-1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2 F keys.  The IBM-88 keyboard is harder to lay out because it la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pad, and has only 10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the numeric keypad work whether you have Num 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ank of the numeric keypad cannot be used for the DEC Gold and P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 Lock key, which does not generate a scan cod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ccupies the position of the DEC Gold (PF1) key.  Therefore the IBM F1-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for the DEC PF1-P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have the GOLD.COM (MSUGOLD.COM) TSR program, you can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Num Lock key as the Gold Key.  The VT300.INI work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DEC keyboard settings into effect, issue the command TAKE VT30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Kermit&gt; prompt, or put this command into your MSKERMIT.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ake effect automatically whenever you start Kermit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key settings, issue the command SET KE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Key: To compose a special character on the PC Keyboard with Kerm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andard DOS mechanisms: Hold down the Alt key and press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n the numeric keypad (representing the decimal cod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PC's current code page), then let go of the Alt key. 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keyboard or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T300.INI for the actual key mappings.  Modify to suit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VT300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