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 FOR VMS and OpenVMS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(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ecent Update: Thu Aug 12 13:57:17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. Gianone, Columbia University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y Kennedy, Saint Peters College, Jersey City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: Peter Mossel, James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3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be reproduced and sha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as long as this copyright notice is retained, except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censed or sold for profit as a software product itself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included in or distributed with commercial products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by commercial concerns to their clients or custom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the Office of Kermit Development and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MS" as used in this document refers to both VMS and OpenVMS on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and OpenVMS on Alpha AXP processors.  Most of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sentence are trademarks (TM)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or Saint Peters College warrant C-Kermit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n any way.  In addition, neither the authors of an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publications or documentation, nor Columbia University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ng institutions or individuals acknowledge any liabilit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ogram or 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ine M. Gianone, Digital Press, Burlington, MA, USA.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SBN: 1-55558-108-0; Prentice-Hall ISBN: 0-13-037490-3.  Price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.  In USA, call DECdirect at 1-800-344-4825, refer to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-J896E-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VMS FOR BEST RESULTS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ERMINA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is shipped with default installation parameters designed to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configurations.  Some of these parameters have not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"average" VMS system was a VAX-11/780 with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ameter that affects Kermit is the terminal type-ahead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lies to serial terminal devices (with the TT or TX prefix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possible values in VMS - the "normal" size and the "alternate"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these are 78 and 200 bytes, respectively.  If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at the terminal driver than these buffers can hold (which is a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during file transfer), it will be discarded and file transf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lowed down or terminated b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frequently seen when receiving files on a slow VAX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long packets and/or sliding windows.  File recep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ystem buffers (to hold arriving packets), and the speed of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how quickly Kermit can empt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minimum size for each of these buffers is the number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er size" by the C-Kermit SHOW PROTOCOL command, which is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llocated by C-Kermit for packet buffers (window slots time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).  VMS C-Kermit is shipped with a buffer size of 9065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the user with a SET BUFF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values of the VMS typeahead buffer sizes, you shoul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$SYSTEM:MODPARAMS.DAT.  Determine the new values you want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lines like the following to the end of the MODPARAM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TYPAHDSZ = new_value_for_regular</w:t>
        <w:tab/>
        <w:t>! For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ALTYPAHD = new_value_for_alternate</w:t>
        <w:tab/>
        <w:t>! For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TYPAHDSZ = 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ALTYPAHD = 2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_ALTYPAHD size should be at least as great as the TTY_TYPAH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commends a value of 2064 or greater for TTY_ALTYPAH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MS V5.5 or higher, or if you are running the optional LATmas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MS V5.4-1, -2, or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examine this file to be sure there aren'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TY_TYPAHDSZ or TTY_ALTYPAHD.  If there are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ish to simply set TTY_TYPAHDSZ=TTY_ALTYPAHD=2064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on VMS "TTY ports" these days are actually LAT o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, which cannot easily be configured to use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Also, it takes a privileged user or program to set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alternate buffer, and since we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Kermit with privileges, this would restrict Kermi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vileg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consider a medium-sized VAX with perhaps 64 "ports"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s or LAT or TCP/IP network ports).  This syste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t least 16 megabytes of memory.  Configuring TTY_TYPAHDS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4 will take up 64 * 2064 bytes of memory, or 132096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ess than 1 per cent of available memory.  Most syste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re than 16Mb of memory for 64 simultaneous users,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centage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it might also be necessary to increase your system's MA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t should be somewhat longer than the longest pack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be able to send or receive, to allow for SYS$QIO overhea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e value, the more overhead).  DEC currently recommends 23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fficient for 2K (2048-byte) packets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maximum packet length, 9024, then your MAXBUF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se changes take effect, run the "AUTOGEN"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AUTOGEN GETDATA SET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orporates the new buffer sizes into the system configuratio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effect the next time the system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your syste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u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maxbuf                (should be at least 20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virtualpagecnt        (should be at least 5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/tty                  (TTY_ALTYPAHD should be at least 20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mergency, or for testing purposes, you can also change your MIN_MA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"on the fl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et maxbuf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wri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should be used with caution, and should probabl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es greater than about 3000.  The AUTOGEN procedure is saf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stands the relationships among the maj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R QUOTAS AN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unications are also affected by the user's BYTLM quo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so the process page quota (PGFLQUO).  In modern versions of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YTLM quota is 8192, which should normally be adequ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users experience error messages informing them that a quo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during terminal emulation or file transfer, the system manag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user's BYTLM and/or process page quota.  To find ou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, the system manager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efault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show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for the relevant quotas and adjust them as required.  The B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 should be somewhat greater than the product of Kermit's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et size, for example, 8192 for 4 window slots and 2000-byte-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QUO should be 20,0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will be using C-Kermit's PUSH command or issuing REMOTE command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MOTE DIR) to the VMS C-Kermit server, the user will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reate subprocesses (AUTHORIZE parameter PRCLM).  If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e invoked as a subprocess (for example, from within a menu system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as well.  Kermit uses local mailboxes for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so users will also need the TMPMBX privilege if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NFIGURING SERIA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has a port that is frequently used for file transfe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a modem), you should have your system manager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ype-ahead buffer by plac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-wide startup command file, where ddcu: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for each su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is connected to a modem, and is to be used for dial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the /MODEM qual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/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connected to a modem or other data communications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RS-232 signalling conventions, you might have to set the /NO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/N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for non-privileged users to access a terminal device,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anted access to it.  The default for terminals is access only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TEM privileges (UIC group less than or equal to MAXSYSGROUP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privilege).  See the VMS documentation for the SET PROTE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  Note that if you grant everyone access to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make phone calls via the modem, so you might want to limi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rs, possibly by using a device ACL (VMS V5.0 and lat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A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ports present additional complications.  Most LAT problem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but can be reproduced using the SET HOST/DTE command or the S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 command. The VMS LAT documentation contains information o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ports and troubleshooting problems.  Your terminal server migh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hows that it is difficult to properly configure a LAT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both incoming and outgoing connections.  Therefore seperate LA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mmended for incoming and outboun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APTIV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MS sites restrict users from getting at the DCL prompt and serv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ir accounts to be "captive".  This should automaticall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DCL-access commands (such as PUSH) from working. 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uch a command should result in C-Kermit issu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user circumvent this, VMS will automatically terminat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n addition to CAPTIVE, accounts can also be set to RESTRIC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ll types of spawning.  Note that DEC says that RESTRICTE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"to ensure users complete login processing without interruption".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tates that they intend to modify VMS utilities to no longer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you should be aware that preventing users from getting to DC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llusion of security. There are many ways of getting to DC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-obvious. For cases where absolute security is required, you shoul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gate the AUTHORIZE flags CAPTIVE and DISIMAGE. Consult the VM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tself can be configured to prevent system access, by compi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PUSH op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ocalopts = "/define=(""NOPUSH"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@ckvk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ables not only the PUSH command and its synonyms (RUN, @, SPAWN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PEN !READ, OPEN !WRITE, as well as the server's execution of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See CKCCFG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VMS C-KERMIT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btained the executable VMS C-Kermit program encoded in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" format on magnetic tape or over a network, you can decode it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able .EXE program image using the CKVDEH.MAR program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language program for the VAX or Alpha AXP, which you should 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and 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acro ckvdeh  (on the Alpha AXP, substitute "macro/migrate ckvde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link ck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ckvd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VDEH prompts you for the input and output file names.  This procedu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the VAX and the Alpha AXP -- the same program, CKVDEH.MAR,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on both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.EXE files were built under VAX/(Open)VMS 5.x and Alpha 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VMS 1.x.  The VAX versions will not run under pre-5.0 VAX/VM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MS C-Kermit can be built with no TCP/IP support or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TCP/IP packages, and it can be built on both the V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XP platforms, you should pick the right .HEX file for your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Product                  VAX            Alpha A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                        CKVKER.HEX     CKVAXP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TCP/IP (UCX)               CKVVUCX.HEX    CKVAUCX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V MultiNet                   CKVVTGV.HEX   *CKVATGV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longong WIN/TCP (PathWay)   CKVVWIN.HEX   *CKVAWIN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Software TCPware      *CKVVPST.HEX   *CKVAPST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ed file converter:        CKVCVT.HEX     CKVACVT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At this writing, these hex files are not ye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GV MultiNet version can be compiled and linked successfu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AXP, but it cannot make TCP/IP connections succesfull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AXP UCX version also works with MultiNet on the Alpha A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VMS C-KERMIT F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written in the C programming language.  To build C-Ker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you must have VAX C 3.0 or later, or GNU GCC.  VAX C has underg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changes during its lifetime.  Some header files may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versions.  VMS C-Kermit was developed using VAX C V3.2 an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5, but it was designed to work on earlier systems, back to VMS 4.4 an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3.0, if built in those environments (testing is needed for 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 building C-Kermit on older VMS/C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fixed (or at least documented as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uthorization File (UAF) parameters of the account in which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uilt must be set to accomodate the large size of some sourc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FILE QUOTA:  at least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set extent:  at least 5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: Suppose a user KERMIT is the VMS account from which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 To set these values, the system manager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default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cr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modify kermit/pgflquo=60000/wsextent=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c-f-text Virtual Memory limit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 during the build procedure, these parameters may need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-Kermit, create a new directory and make it your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CREATE/DIR [.KER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DEFAULT [.KER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C-Kermit source files and build procedures there, 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m from the distribution tape o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uild procedures are provided.  You can use either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 those with VMS MAKE (available from DECUS, written by Todd Av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weatshop in Long Beach, NY, and also distributed with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 on magnetic tape or cartridge by Columbia University;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follow the directions in CKVMAK.HLP), a makefile is supplied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VKER.MAK, originally written by Terry Kennedy of Saint Peters Coll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sey City, New Jersey.  The makefile is CKVKER.MAK. 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. (note the perio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ENAME CKVKER.COM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C-Kermit with DEC C, type (but don't do it yet -- first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ork options below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CL prompt (shown as $).  To build C-Kermit with GNU 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 G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MAKE if you plan to be editing the source files and rebuild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ally.  This eliminates the need to recompile sourc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KVKER.COM DCL command procedure.  This procedure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and links all the source modules into WERMIT.EXE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on any VAX that has suitable versions of VMS and C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you would normally use if you do not intend to be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after building the program.  To build C-Kerm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 procedur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@CKV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KVKER.COM should not be edited except for strictly loc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enerated automatically from CKVKER.MAK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/KEEP/NOEXECUTE/FORCE/OUT=CKVK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hanges of a global nature should be made to the makefil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KVKER.COM generated from it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NOTE: As of this writing, CKVKER.COM must be used on Alpha A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since the VMS MAKE program has not yet been adapted to the A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DEC FORTRAN 6.0 library, UVMTHRTL.EXE,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KERMIT.EXE file will not run on VMS systems that have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library, or lack one al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CL-W-ACTIMAGE, error activating image MT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LI-E-IMGNAME, image file $1$DIA0:[SYS1.SYSCOMMON.][SYSLIB]UVMTHR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STEM-F-SHRIDMISMAT, ident mismatch with share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TRAN library has a different identifier.  To link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ORTRAN, two possibiliti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ink with SYS$LIBRARY:STARLET/LIB which uses NO shareab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erform two defines prior to linking (this causes war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/USER MTHRTL FORTRAN$MTHRTL-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/USER VMTHRTL FORTRAN$VMTHRTL-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has been tested successfully on a VAX/VMS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ither FORTRAN nor C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CL symbol "localopts" (case doesn't matter) defin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the makefile or the .COM file, the contents of that symb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 compiler command line after the existing option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gal CC compiler option there.  For example, if you want to over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opts definition, you ca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LOCALOPTS = "/UNDEFINE=(""DYNAMIC"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@CKV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oubled quotes because they're inside a symbol defini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LOCALOPTS symbol, the null string is used.  LOCALO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in the generated .COM file, so it works for both the make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KCCFG.DOC for further information about compile-time options f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TCP/IP NETWORKING SUPPORT FO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C-Kermit is capable of establishing TCP/IP TELNET connections an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LNET program with built-in file transfer, script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translation, etc, if it is built appropriately. 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roducts installed on your system, complete wi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C TCP/IP (U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GV MultiNet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ollongong WIN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ollongong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rocess Software TCP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include TCP/IP capability in your version of VMS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product is selected automatically by the build procedu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r absence of certain files on your system. 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election, define the symbol NET_OPTION in one of the following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buil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NONET"      ! Build with no TCP/IP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DEC_TCPIP"  ! Build with DEC TCP/IP (UCX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MULTINET"   ! Build with TGV MultiNet TCP/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WINTCP"     ! Build with WIN/TCP or PathW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TCPWARE"    ! Build with Process Software TCP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ype one of the commands listed above at the DCL prompt (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$") before running the buil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TCP/IP (U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C TCP/IP version of KERMIT.EXE crashes immediately up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IB-E-ACTIMAGE, error activat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4GRIE$DIA0:[SYS0.SYSCOMMON.][SYSLIB]UCX$IPC_SHR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STEM-F-PRIV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e system manager has to install the UCX sharabl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ADD SYS$SHARE:UCX$IPC_SH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support should work for both new (PathWay) and older (WIN/T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nd C-Kermit versions linked under older Wollongong ver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 under the newer version.  But note that the pieces of the Wollon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now unbundled -- you have to buy the runtime, access, API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separately, and (of course) you need the API to compile C-Ker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TCP/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uilding with Wollongong TCP/IP, and you have the TCP/I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r files, but the #include files can't be found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WIN/TCP include-file library into separate files using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AX has the TGV MultiNet TCP/IP networking product, both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uild C-Kermit with MultiNet TCP/IP support included. 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 older (pre-V3.1) MultiNet installations, the header files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  Without these, C-Kermit will not build correctly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can add Multinet 3.1 programming support by installing MNETLIB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ultinet distribution, if licens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nyone building the VMS version with certain versions of 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under VAX C 3.1 might get an error message about conf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of "time_t".  This is because of a conflict between D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ypes.h&gt; and MultiNet's &lt;types.h&gt; caused because DEC changed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VAX C 3.0 and 3.1.  Kermit can't do anything about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VTIO.C #includes &lt;time.h&gt;, which itself includes &lt;types.h&gt;. 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(and unless) the VMSINSTAL kits are ready (see below), VMS C-Kerm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on your VMS system by hand.  (NOTE: It is not yet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ver will be VMSINSTAL kits, since they would have to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differently-configured executables to choose from, plu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of system-configuration items discussed above are best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manually, in privileged mode, after some tho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TALL VMS C-KERMIT AS A PRIVILEGED PROGRAM!  Instead, install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-Kermit,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have the old Bliss Kermit-32 on your system,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32.  If you have a symbol KERMIT defined to run Kermit-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ymbol name to KERMIT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dentify the directory where you want to install the C-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is would be a directory that is unaffected b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C software, such as SYS$TOOLS = SYS$SYSDEVICE[SYSTOOLS]. 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we will assume you are using SYS$TOOL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WERMIT.EXE to that directory, rename it to KERMIT.EXE, and g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run i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PY WERMIT.EXE SYS$TOOLS: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PROTECTION (S:RWED,O:RWED,G:RE,W:RE) SYS$TOOLS: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the standard CKERMIT.INI file to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PY CKERMIT.INI SYS$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PROTECTION (S:RWED,O:RWED,G:RE,W:RE) SYS$TOOLS: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dd the following line to SYS$COMMON:[SYSMGR]SYSTARTUP_V5.CO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r system startup file 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 CKERMIT_INI SYS$TOOLS: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Find your system-wide login DCL comman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HOW LOGICAL SYS$SY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$SYLOGIN" = "SYS$TOOLS:SYLOGIN.COM" (LNM$SYSTEM_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add the following lin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:== $SYS$TOOLS: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stall the C-Kermit HELP file in your VMS HELP library.  First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KERMIT help entry, then install the new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 LIBRARY/HELP/DELETE=KERMIT SYS$HELP:HELPLIB.H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BRARY/INSERT/HELP SYS$HELP:HELPLIB.HLB CKVKE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reate a publicly accessible directory, such as [KERMIT], in whic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-Kermit files available to you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RMIT.K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RMIT.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servi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DEM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definition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V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file to demonstrate special screen effect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KER.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pplement to the book, "Using C-Kermit", describing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book wa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V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MS-specific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TUDY: ALPHA AXP SETUP AND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 Peter Moss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:  DEC3000/400, a workstation with 64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used:    OPA1: (a MMJ connector for the alternate operator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A1: (a 25-pin male D-connector on the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OpenVMS AX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: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power-up, the console display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  OK  KN15-BA V1.1-S11A IO20 sV1.0 DECchip 21064 P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1:  OP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MJ--- DECconnect cable ---MMJ H8571-A--- modem cabl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                            (passive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ords, plug a DECconnect cable with MMJ plugs on both e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nsole port on the back of the DEC3000/400.  Make sure S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up" position.  The workstation screen is now the console (OPA0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ra port, OPA1:, is available for connecting a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is MMJ plug is the only MMJ plug on the back of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ther host for the test is a DECpc 466, a 66MHz i486 with DO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2.  The 466 has 2 serial ports, both 9-pin.  I atta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9-pin to 25-pin modem cable (the ones that came into exist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/AT which originally had only a 9-pin serial port)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 the 4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ust join a 25-pin connector and a MMJ connector.  This is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adapter (H8571-A) which converts the RS423 signall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lanced TX+ TX- RX+ RX-, DTR, DSR) to RS-232.  All this is fairl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sites.  Note that when connecting a modem to an MMJ connecto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ubset of the required modem signals, so this is not supported via MM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ort (TTA1) has full modem control.  Note that the DECconnec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verses TX and RX, so it effectively functions as a NULL-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2:  TT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25-pin D connector --- NULL modem cabl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+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(only) 25-pin D-connector on the back.  Now we need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(see the Kermit book), and, because my PC has a 9-pi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I also need a 9-pin to 25-pin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3:  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PC with a standard cable to the terminal server, which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to my DEC3000/400.  The speed can be set up to 19200 bau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rv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ript for setup 1 an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3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set lin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xxx is OPA1 or TT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C3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get 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ript for setup 3 (L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w log into DEC3000 as ho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rmit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ack to the P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get 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ree cases, the data transfer speed is excellent.  Over 8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of the communication channel is used for the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more.  The DEC3000 is loaded with processes (MOTIF, S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, NFS clients and servers,...) and heavy network activity (DECnet, 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but no characters have ever been lost, even when the DBMS fires up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SGEN parameters, just configured for a normal works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vic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 like this out of the box, the device protection on TTA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 does not allow an unprivileged user to use these lines for 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mit.  Thus, the system manager must set every tim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 set protection=w:rwlp/device OPA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protection=w:rwlp/device TT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se special protections, a terminal connected to thes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able to login and get the "Username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nsole devic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AXP V1.0 cover letter mentions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 set terminal/speed=nnnn/perm/opa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effect on the speed of OPA1.  In practice, there is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 file transfers.  The data just get thru fine and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K.  But Kermit gets confused when it calculates line thrupu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ps.  The release notes also mention that setting the speed of OPA1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lished by setting the console environment variable "tta1_bau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peed.  See the hardware guide on how to do this.  The probl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D USING VMSINSTAL K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section is only for future reference, in cas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to build VMSINSTAL kits for C-Kermit.  For now, please ign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ilding C-Kermit using one of the procedures outlined abov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L procedure CKVMSI.COM to create a VMSINSTAL kit.  This k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either with or without the source code.  In any case,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executable program, the C-Kermit help file (for install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library), plus a sample CKERMIT.INI (C-Kermit initialization)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.  You may now install C-Kermit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vmsinstal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mpt you for which components you want installed, and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CKVMSI and CKVKIT were written by Terry Kennedy of Saint Peters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file CKVIN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