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BM SYSTEM/370 CMS KERMI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 C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rvard/Smithsonian Center for Astrophy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y 2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1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to any individual or institution to us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distribute this document so long as it is not sold for prof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BM 370 KERMIT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. Translation Tables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. File Attributes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 Program Operation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. Kermit-370 Subcommands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. Before Connecting to the Mainframe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6. Trouble-shooting Protocol Converters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7. After Returning from Kermit-370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8. What's New     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9. What's Missing 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0. Further Reading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BM CMS KERMIT         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 The CMS File System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 Program Operation 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 Kermit-CMS Subcommands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. How to build an executable Kermit-CMS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. What's New       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6. What's Missing   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                     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1:   Allowed character set combinations in Kermit-370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2:   EBCDIC (hexadecimal) code points for LATIN1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3:   Character graphics for EBCDIC codes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4:   Error messages and codes for Kermit-370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BM 370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John  Chandler  (Harvard/Smithsonian  Center  for Astrophysic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ibutions from Vace Kundakci and Daphne Tzoar (Columbia  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b  Shields  (U.  Maryland),  Greg  Small  (UC Berkeley),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zier (Harvard Bus. Sch.), Bob  Bolch  and  Steve  Blanki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riangle),  Ron  Rusnak  (U.  Chicago),  Roger  Fajman and 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ght (NIH), Andre Pirard (U. Liege),  Pierre  Goyette  (Mc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IBM 37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John Chandler (C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1993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is  a  family  of  programs  implementing  the KERMIT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for IBM 370-series mainframes (System/370,  303x,  43xx,  308x,  3090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 under  a  variety  of  operating  systems.    Kermit-370  operates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ASCII communication lines attached to a 3705-style or protocol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ping  3708  front  end  ("TTY" or line-mode devices), to a Series/1 or 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Yale ASCII Terminal Communication System  or  the  IBM  7171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Control Unit or a 9370 with ASCII subsystem ("SERIES1" devices)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3174 protocol converter at level B2.0 or  higher  ("AEA"  devices),  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-ends with graphics pass-through mode, such as the Datastream/Leedata 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CI 1076 ("GRAPHICS" devices).  As of this writing, the  pending  impl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 of  full(er)  7171 compatibility in the program product SIM3278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d.    The  non-line-mode  devices  are  often  called 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 For more details on front ends, see the section SET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ource is coded in IBM 370 assembly language and is compatible with the F,</w:t>
      </w:r>
    </w:p>
    <w:p>
      <w:pPr>
        <w:pStyle w:val="PreformattedText"/>
        <w:bidi w:val="0"/>
        <w:spacing w:before="0" w:after="0"/>
        <w:jc w:val="left"/>
        <w:rPr/>
      </w:pPr>
      <w:r>
        <w:rPr/>
        <w:t>VS, and H assemblers.  The code is divided into sections, some generic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 to  an individual operating system.  While the details of fil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ervisor interaction vary widely among  the  systems  available  for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's, the basic features are essentially the same.  This chapter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common to all variants of Kermit-370, and a separate chapter will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ystem-specific details for each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 370 systems have some peculiarities that users should be aware of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stems are essentially half-duplex; the communication  line  must  "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"  before  any  data  can  be  sent.    The  "TTY"  devices  are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duplex, and even the "SERIES1", "GRAPHICS", and  "AEA"  devices,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maintain  full-duplex  communication  with  the terminal, must trans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t a time to the mainframe.  The fact that a  packet  has  been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BM system through a "TTY" device is no guarantee that it is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ly; generally, the true indicator of  readiness  is  the  line 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(XON), which the operating system sends immediately before issu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request.  On some systems, however, it is possible for Kermit to  do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system-supplied  turnaround  and  schedule read request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rresponding writes.  It is up to the user to tell the other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must conform to the requirements of the IBM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econd distinction is that disk files are encoded using the EBCD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Consequently, there are three layers of character translation on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d  on  a  "TTY"  device.    For  an incoming packet, the outer 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operating system, which translates all characters from ASCI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IC.    Kermit-370 must then translate the packets back to ASCII (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) in order to calculate and verify the checksum.  Data arriving throug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IES1",  "GRAPHICS", or "AEA" device are still in ASCII and therefore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outer layers.  In any case, Kermit-370 translates  text  files 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EBCDIC (the inner layer) before storing on disk.  When Kermit-370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opposite translations occur.  The middle-layer tables used by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 the  inverses  of the corresponding outer-layer ones used by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if file transfers are to work at all.  If necessary, the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 programmer  should  add the appropriate SET TATOE/TETOA/TTABLE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q.v.)  to the global INIT file.  Indeed, it is usually  a  good  idea  to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BLE  ON  in  the  global INIT file to force using different built-in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for the inner and middle layers whenever the system has  "TTY" 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7-bit ASCII-to-EBCDIC translations can be found in the Append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System/370 Reference Card.  See the section  "Translation  Tables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distinction  of  IBM  370's  is  that they store and retrieve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rather than byte streams.  Records may be either fixed-length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padding (as needed) or varying-length with some sort of (generally h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) delimiters.  Thus, Kermit-370 must assemble  incoming  data  packet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 by  stripping  off carriage return-linefeed pairs (CRLF's) and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lanks or truncating as needed and must strip trailing blanks  and 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's to outgoing records.  (See the SET FILE TYPE subcommand.)  Furthe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ypically have the records combined into blocks for efficiency.  On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of  this form of storage is that files have attributes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records: maximum record length (LRECL), record  format  (RECFM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block size (BLK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mentioned before, Kermit-370 is a family of programs.  At present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, TSO, MUSIC, ROSCOE, and CICS variants are operational.  Variants for DOS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TS have at least reached the "drawing board," but no others have even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as of this writing.  Volunteers are always welcome to  port 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other operating systems or add new features to the existing family. 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should first get in touch with the Center for  Computing 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Columbia  University  to find out what projects of a similar nature are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pending (and thereby prevent unnecessary duplication of effort). 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upplemental  files in the Kermit distribution with explanations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bout porting Kermit-370 and how to add support for new terminal 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   For  details, refer to the installation guide for the varia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ly, IBM mainframe Kermits have translated 7-bit ASCII charact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  EBCDIC  characters  and  ignored  the  "parity"  bit  in  the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8-bit EBCDIC characters  have  been  mapped  onto  7-bit 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 producing  many  ambiguities  in  translating  the ASCII fil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IC.  These ambiguities fall into  two  categories:  EBCDIC  character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ble  in ASCII have been rendered as ASCII nulls, and alternate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of characters such as the  ASCII  backslash  have  been 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 but  at  least no two 7-bit ASCII characters are transl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BCDIC character.  The ambiguities were tolerable  in  environment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ditionally  non-printable  characters never occurred in text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processing has increasingly tended to include such  characters  for  m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ical  formulas or for languages other than English.  Ultimately, th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tables must become completely invertible, lest information  be  los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nsfer.    There  has long been an option to replace parts of th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tables via commands from the user (or imbedded in the INIT  files)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replacements were always supported locally and were, therefore,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standard translations is currently in a state of flux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liferation  of 8-bit code pages and the countervailing efforts at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ization among groups such as the ISO and Kermit developers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now  supports  a set of EBCDIC and "extended ASCII" code p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translation tables and automatic identification of the "ASCII"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  character  set via Attribute packets.  This facility supports fil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umerous IBM Country Extended Code  Pages  and  permits  transfers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sets  ASCII,  CYRILLIC,  GREEK, HEBREW, JAPAN-EUC, KATAKANA, LATIN1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, LATIN3, and THAI.  See Table 1-1 for a display of the allowed 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of  character  sets.  See also file ISOK7.TXT in the K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omewhat outdated description of the  protocol  extensions.   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s text files in the following languages:  Afrikaans, Alban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n, Byelorussian, Catalan,  Czech,  Croatian,  Danish,  Dutch, 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,  Faeroese, Finnish, French, Gaelic, Galician, German, Greek, Hebr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ian, Icelandic, Italian,  Japanese  (Katakana  and  Kanji),  Lao,  La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n, Maltese, Norwegian, Polish, Portuguese, Quechua, Romanian, Russ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ian, Slovak, Slovene, Spanish, Swahili, Swedish, Thai, Turkish,  Ukrain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olapuk.  Visual representations of the characters sets may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register (for transfer) and in various IBM  documents,  such  as  S544-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ut Type" (fo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ansfer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 ASCII CYRILLIC GREEK HEBREW JAPAN KATAK.  L1 L2 L3 TH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037     *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73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75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77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78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80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81                                 *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82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84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85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90                                 *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297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424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500     *                           *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838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870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871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875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880     *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905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ZECH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KOI      *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BCDIC    **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-EBCD                                *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NJI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1-1:  Allowed character set combinations in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 allowed  combinations  are  marked  with  asterisks,  and  the 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in each row or column is the one with the most asterisks.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haracter  set is specified, either directly or through an Attribute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ategory of character set is checked to see if it makes up an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 If not, it is forced to the preferred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nearly as possible, the tables in Kermit-370 are invertible, bu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 reserve many (typically 65) code points for  control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leave them officially undefined and unprintable.  This applies both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ages and ISO standard 8-bit character sets.  Although 33 of the 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idely accepted mappings, the others do not, and Kermit-370 current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given in an appendix of IBM's VS/Fortran Reference Manual.   Needle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such translations are arbitrary and may be invalidated by future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BM or ISO.  Still, most of the translations are likely to be stabl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un.  Table 1-2 shows the current translation from LATIN1 to EBCDIC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ly to be the most often used.  Other translations, including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, may be displayed using the TDUMP subcommand of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converting files for transmission, Kermit-370 must also  compens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BCDIC/ASCII translation performed by some front ends and must,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apply the exact reverse translations on both input and outp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"middle layer" of translation described earlier for "TTY" devices.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  the  fate  of  a Left Square Bracket character in an inbound packe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Y" line.  It begins as ASCII code x'5B' (91  decimal),  but  the  front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 it  to EBCDIC before presenting it to Kermit-370.  In thi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it becomes EBCDIC code x'4A' (74 decimal) instead of the standard x'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3  decimal).    Then,  Kermit must be primed with a SET TETOA 74 91 s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0 -1 -2 -3 -4 -5 -6 -7 -8 -9 -A -B -C -D -E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-  00 01 02 03 37 2D 2E 2F 16 05 25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  10 11 12 13 3C 3D 32 26 18 19 3F 27 1C 1D 1E 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  40 5A 7F 7B 5B 6C 50 7D 4D 5D 5C 4E 6B 60 4B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  F0 F1 F2 F3 F4 F5 F6 F7 F8 F9 7A 5E 4C 7E 6E 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  7C C1 C2 C3 C4 C5 C6 C7 C8 C9 D1 D2 D3 D4 D5 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  D7 D8 D9 E2 E3 E4 E5 E6 E7 E8 E9 AD E0 BD 5F 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  79 81 82 83 84 85 86 87 88 89 91 92 93 94 95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  97 98 99 A2 A3 A4 A5 A6 A7 A8 A9 C0 4F D0 A1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  20 21 22 23 24 15 06 17 28 29 2A 2B 2C 09 0A 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  30 31 1A 33 34 35 36 08 38 39 3A 3B 04 14 3E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  41 AA 4A B1 9F B2 6A B5 BB B4 9A 8A B0 CA AF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-  90 8F EA FA BE A0 B6 B3 9D DA 9B 8B B7 B8 B9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  64 65 62 66 63 67 9E 68 74 71 72 73 78 75 76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  AC 69 ED EE EB EF EC BF 80 FD FE FB FC BA AE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  44 45 42 46 43 47 9C 48 54 51 52 53 58 55 56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  8C 49 CD CE CB CF CC E1 70 DD DE DB DC 8D 8E 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 1-2:  EBCDIC (hexadecimal) code points for LATI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table  shows  the values of the EBCDIC equivalents for the code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IN1 character  set.    The  values  are  arranged  in  LATIN1  col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 and  the  rows  and  columns  are  labeled with the first an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, respectively, of the LATIN1 code points.  For example, LATIN1  code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x)  is  upper-case "A", and the intersection of row "4-" and column "-1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C1 (hex), which is the EBCDIC code for "A".  Rows "0-",  "1-",  "8-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"9-" are officially undefined in ISO 8859-1 and so, in principle,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t some future time, especially "8-" and "9-".  Note  that  this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a  format  close  to  that of the TDUMP subcommand and of the Kerm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but character-set tables are often displayed with the rows and 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onstructing the original ASCII  packet,  the  character  becomes  x'5B'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 Otherwise, the packet checksum will appear invalid.  Kermit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r of default tables, but it may be necessary to customize  them,  a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shows.    The following procedure will reveal any changes nee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as two stages: the first is for any line-mode  front  end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nly for front ends capable of full 8-bit data transfer.  Note that,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discussion refers to hexadecimal values, the Kermit-370 SET 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 require  decimal  numeric arguments.  Also, note that this procedure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s you will run  Kermit  with  TTABLE  set  on;  hence,  the  referenc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tables  are  to  TATOE and TETOA.  If you choose to define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lation to match that of the front end, you should  leave  TTABL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and  remove  the  T's from the SET subcommands described below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urn off the automatic switching of translation tables  accord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 packets received from the other Kermit.  Under CMS, you must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 SET INPUT and a CMS SET OUTPUT before starting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reate a file containing all the non-control EBCDIC characters  (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s  40-FF)  and  display the file on any available ASCII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oked up to the line-mode front end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any printable ASCII character is missing from the display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 work through this front end (unless you modify the t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ront end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f any ASCII character appears twice, there is no cause for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f any ASCII character does not appear where it should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 1-3,  a SET TATOE must be added to the system INIT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if EBCDIC code 5F (Not Sign, according to the Appendix)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ars  as an ASCII Tilde (7E), but EBCDIC A1 (Tilde) does not,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TOE 126 95 is required.  Warning: characters  considered  un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 by  the  front end are likely to be filtered out entire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isplay the file; do not expect the display to line up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1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reate  a  file  on the mainframe using an ASCII terminal f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nter all 95 printable ASCII characters in  collating 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can  presumably  save  time  by  skipping  the  52  upper-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-case letters and the 10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Display the file from the previous step in hexadecimal or other 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r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If any duplicates appear among the 95 characters (or 33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n the short cut), Kermit cannot work through this front end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you modify the tables in the front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Compare the hexadecimal codes with rows 2-7 of Table 1-2.  If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pancy appears, a SET TETOA must be added to the system INI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example, if ASCII Left Bracket (5B) appears as EBCDIC 4A,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TOA 74 91 is needed.  At this point, the first stag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If 8-bit line-mode file transfer is desired, you must now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 character  set.    Display the file of EBCDIC codes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ime using a terminal with extended character set  display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ure  the  session  with a micro Kermit and display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 hexadecimal.  If any code in the range A0-FE  does  not 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ar,  the  front  end  will  not allow 8-bit Kermit data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 SET TATOE entries for the entire range, as needed, jus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the  example  given  for 7-bit codes.  If the front end's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ion tables are documented, it may be  easier  to  work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,  but  you  must  be sure that you have tables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ions that occur on the dat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Create a file of the 95 extended ASCII codes A0-FE, if possibl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 terminal capable of transmitting those codes or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e-made file "raw".  If necessary, use the  appropriate  tab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manual(s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Again,  if  any  duplicates  appear,  this front end is in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-bit file transfers.  Otherwise, generate SET TETOA entries as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1  2  3  4  5  6  7  8  9  A  B  C  D  E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                                    .  &lt;  (  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   &amp;                             !  $  *  )  ;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   -  /                             ,  %  _  &gt;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                              `  :  #  @  '  =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      a  b  c  d  e  f  g  h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      j  k  l  m  n  o  p  q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      ~  s  t  u  v  w  x  y  z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-      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   {  A  B  C  D  E  F  G  H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   }  J  K  L  M  N  O  P  Q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   \     S  T  U  V  W  X  Y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   0  1  2  3  4  5  6  7  8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1-3:  Character graphics for EBCDIC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table  shows  the  representations of the EBCDIC codes arranged in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ting sequence, row by row.  Codes  that  do  not  correspond  to  ISO  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7-bit ASCII), have been left blank.  One special case is the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5F, which represents a Not Sign in IBM's CP037, but which is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 to  the ASCII Circumflex, as shown here.  WARNING: this manual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inted on a  device  that  maps  characters  differently.    Consul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to 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attempts  to  send and receive file attributes along with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 Before Kermit receives a file, it compares  the  Length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 available)  with the amount of disk space available (if known)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be rejected if it will not fit.  In addition, the Type, Access,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 Disposition,  and  Format attributes, if any, are interpret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received file to the original as nearly as possible.  All  other 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s (including Date) are simply ignored.  For Type, Kermit recognize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nary specifications; for Access, it recognizes append, normal, and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;  for Encoding, it recognizes ASCII, extended, and EBCDIC (which it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inary); for Disposition, it recognizes mail, print, and job; and  for 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,  it  recognizes  text,  D-binary,  V-binary, binary, and LRECL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ending a file, if the other Kermit is willing to accept Attribute 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sends  the Type, Encoding, Format, Date, and Length attributes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some or all of them have been disabled -- see the  SET  ATTRIBUTE 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set of file attributes defined in the Kermit protoco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matched to the needs of  IBM  370  file  systems,  so  that  muc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ry  for  creating and interpreting of Attribute packets is useles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"Format" attribute, which should logically specify the record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of the received file, gives only the format of the file in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istinguish between fixed-length and  varying-length  records  for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  This  limitation  is partly due to the fact that other Kermit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upport the same attributes.  In short, even if the protocol mad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 some  of  the  important attributes would never be specifi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, efforts are being made to extend the  protocol  to  be  mor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can  be  invoked  directly  or from a command procedure. 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it reads and executes subcommands sequentially until  directed  to  q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n  returns.    A  subcommand  consists  of  one  or more fields (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paces or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startup, the program looks for two (optional)  initialization  files,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wide  and a second specific to the user.  Both filespecs ar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.  The purpose of these files is to allow  Kermit  to  be  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zed  for  a  particular  system  and for a user's specific setting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source code.  The system-wide file, which is maintained by a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 programmer, should contain Kermit subcommands that all users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in order for Kermit to run on the system, such as subcommands  to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SCII/EBCDIC  tables  used by Kermit-370.  The user-specific file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in subcommands that the user generally issues every time Kerm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   Kermit-370 executes any subcommands found in these files as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yped at the terminal.  Here is a sample INI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sterisk in column one i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ransfer character-set lat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collision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lock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teractive execution, you may  use  the  built-in  help  feature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Kermit-370 subcommands.  A question mark ("?") typed at almost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ubcommand, followed by a carriage return, produces a brief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is  expected or possible at that point.  Moreover, mistyping a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lly produce a helpful error message or a list of possible op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point  of  error.    Keywords  in  such  lists  are  display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-length abbreviation in upper case and the remainder, if any,  in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In entering Kermit subcommands, any keyword may be shortened to any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hat contains the minimum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knowing the mechanics of entering Kermit subcommands  and  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,  the  user  must  understand  which  subcommands are necess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for Kermit-370 options have, in some cases, been constrai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esire  for  continuity,  so that some of the default behavior is distin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optimal."  An example of this is the traditional  80-byte  default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ize, which generally gives much slower transmission than a size of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.  Such options are flagged in this chapter with a  notation  tha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 ought  to be set in the INIT files.  Note, however, that the inte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rmit protocol sometimes provides a performance upgrade with no special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required  from  the  Kermit-370  user.    An  example of this is th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size, which is always under the control of the other Kermit. 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 sends  packets as long as the other Kermit allows, unless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nsmission errors indicates that shorter packets would be  more 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subcommand SET 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also attempts to produce optimal results by adapting to the file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s sent by the other Kermit along with the files, such as TYPE and LRE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ttributes,  when sent by the other Kermit, temporarily override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settings in Kermit-370  during  the  reception  of  the  associated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 even  more  importantly,  Kermit-370  automatically recogn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used for the file transfer and  chooses,  if  necessary,  a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ble  character  set  for  file storage.  Table 1-1 shows the currently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list of character sets.   As  with  any  automatic  operation, 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ing of the transmitted attributes may need to be suppressed in part or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and the SET ATTRIBUTE subcommand provides thi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ttribute that Kermit-370 supports is file  disposition,  which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to be received and immediately retransmitted as electronic mail,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r, or submitted as a  batch  job.    These  three  options  are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specific  and are implemented as a set of three host commands with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equences.  In each case, the command is invoked in two different 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process  of processing the file.  It is called without any filespe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options  as  soon  as  the  corresponding  attribute  is  recogniz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.    If  the  command is not implemented or for some reason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completion code (such a code should be negative, if at all  pos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rejects  the  file  using  the normal attribute exchang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file is received as usual, and the command is invoked  agai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d-of-file.    The  second  time,  the  command  is give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ile and the options received from the sending  Kermit  (such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 recipients for electronic mail).  The command is then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ng of the file (and deleting it, if desired).  If, for any  reas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cannot  be sent as required, the command should return a negative co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code (or non-zero, at any rate), and Kermit-370 will send  back 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to the sending Kermit.  The command itself should refrain from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ssages of its own or permitting commands that it invokes  to  issue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.    See  the  beginning  of the chapter on the system-specific vari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for the exact command syntax.  Some sample implementations  of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may  be  available  in  the  Kermit  distribution  --  ref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specific installation guide for a list of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Kermit-370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ummary of Kermit subcommands.  The starred subcommand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issued  as  remote Kermit commands to Kermit-370 when it is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specific subcommands are omitted from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E      logs out other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WD*     establishes a new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     displays all or part of the di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     a line back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     from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      other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     file(s) from a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*     creates a TAKE file snapshot of 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     about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*     executes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RMIT*     executes a Kermit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     from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     file(s) from oth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     file(s) to oth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      mode of remo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*    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*    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*     displays disk storage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*    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     easy escape from protoco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*     subcommands fr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UMP*     dumps the contents of 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*    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CHO      echoes a line (transparent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YPE      displays a file (transpar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Kermit-370 is generally a remote Kermit, it has the capability of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ng  with  another  Kermit  in  server  mode.    In  that situ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 prefixes REMOTE and LOCAL refer to the Kermit server and Kermit-370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 even  when  Kermit-370 is, strictly speaking, the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avoid confusion, this chapter will often  use  the  term  "foreign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 to  the  Kermit at the other end from Kermit-370.  All the above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may be preceded by the LOCAL prefix, but only certain ones are val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,  including some not shown here.  See the description of the SERVE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details.  Any text replies Kermit-370 gets from the foreign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  are   added   to   a   disk   file  (whose  filespec  is,  of 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).  Such a transaction can be carried out, for  example,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of  a  TAKE file if Kermit-370 is not operating locally.  I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has a "magic" character sequence that switches it from  terminal  e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to  server  mode,  then  an  entire  session could be contro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, possibly in response to a single command issued  by  a  naive 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r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rmit-370 is invoked and executes the following TAK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Serve Me!        the local Kermit switches to 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file.a            the server uploads file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               the server switches back to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section describes subcommands with special meaning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ermit-370, except the highly system-dependent ones.  For the latter,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propriate chapter.  Subcommands are listed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CHO AND XECHO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[X]ECHO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ubcommands type the line back at the user.  The line may conta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any desired text, including upper or lower case.   These 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may be used, for example, to test the ASCII/EBCDIC translate table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coded commands to the user's terminal.  XECHO differs from ECHO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at  it sends the text as a raw transmission according to the curren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R setting.  Thus, XECHO will, if necessary, break the text into piec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 than the current SEND PACKET-SIZE and will use transparent mode i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R is SERIES1, GRAPHICS  or  AEA.    It  also  offers  its  own  bra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haracter  quoting,  using  the "^" character to indicate tha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low-order bits of the ASCII codes are to be used.  Thus, "^a",  "^A"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^!"  are  all  translated  to  SOH (CTRL-A), while "^[" becomes ESC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one exception for "^" itself: "^&gt;" and "^~" are  both 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S (CTRL-^), but "^^" becomes just "^".  XECHO also decodes 8th-bit quo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n Kermit protocol, and this feature can be disabled by setting 8th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ing  off.  For example, if the 8th-bit quote character is "&amp;",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 "XECHO &amp;A" will transmit a code x'C1', but the same subcomman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ing off will transmit two bytes: x'264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GET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T [foreign-filespec [filespec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ET subcommand tells Kermit to request a file or file group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which must have a Kermit running in server mode.   Provided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complies,  the  effect is the same as if SEND foreign-filespec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directly to the other Kermit and RECEIVE [filespec] to Kermit-370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ubcommand  is  issued  without any arguments, Kermit-370 will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or both foreign and native filespecs (and  will  insist  on  ge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,  but  will do without the latter).  See the respective SEN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 for a description of the each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GIVE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IVE table-nam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ares the named translation table with its current default  valu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 the differences in the form of a TAKE file consisting of SET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convert the default into  the  current  arrangement.    ATOE,  ETO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E,  and  TETOA  are  the available tables.  The details of the filespe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, but those details will, in general, be the same  a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subcommand  (q.v.).    In  the  case of tables ATOE and ETOA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are the values from the most recent character-set definition, if 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the defaults for TATOE and TETOA always remain at the initial valu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FILE CHARACTER-SET and SET TRANSFER CHARACTER-SET subcommands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HINTS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ubcommand  produces a screenful of suggestions for Kermit operation,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ing warnings about any current settings that may be un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HOST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HOST text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s a command to the host operating system from  Kermit-370.  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returns  a  non-zero  completion  code,  the  code 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e name of the system (e.g., CMS) is treated as a synonym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Kermit-370  is  in (non-local) server mode, you must avoid sending 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ommands that trigger full-screen terminal I/O,  since  the  server-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 does  not  provide  any  full-screen  terminal  emulation,  n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usually able to intercept such I/O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KERMIT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KERMIT text of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vided for redundancy as the  counterpart  of  the  HOST 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executes  the  specified text as a Kermit subcommand just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prefix had been entered.  Note, however, that the specified text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 second KERMIT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ECEIVE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CEIVE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CEIVE  subcommand  tells Kermit-370 to accept a file or file gro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ust issue the corresponding SEND subcommand to the other  Kermit. 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received, their names are recorded in a transaction log in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viewed later via the TDUMP NAMES subcommand.  The log contains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file sizes and any relevant error messages.  Another form of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vided through an accounting exit routine, which is called at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every RECEIVE session.  Such an accounting log may contain elapsed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bytes sent, received, and transferred to/from disk.  If an error 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  during the file transfer, as much of the file as was received is sa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If, however, the sending of a file is  cancelled  by  the  us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 system, Kermit-370 will discard whatever had arrived, unless FILE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ON is APPEND or INCOMPLETE is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has a context-dependent maximum record length, and received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 than  that  will be folded or truncated to the proper length;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Kermit may or  may  not  stop,  depending  on  the  FILE  sub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LINE.   If truncation does occur, Kermit will later note the fact as an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 (unless something more serious happens in the meantime).  In additio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xed record length is specified, received records are padded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 The padding character is a blank for text files and a null for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  Received  binary  (but not V-binary or D-binary) file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treams and broken up into records all of the logical record length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d.    For more details on the RECEIVE subcommand syntax and oper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pter on the desired system-specific variant  of  Kermit-370  under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d SET FILE.  See also (in this chapter) the SET FILE LONGLINE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for details on record truncation and fo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END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ND [filespec[&lt;options&gt;] [foreign-filespec]][,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subcommand tells Kermit-370 to send a file or file group to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eign)  Kermit.  If no such file exists, Kermit-370 simply display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issues another prompt.  Like RECEIVE, SEND keeps a transaction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ll  files  transferred in a group and calls the accounting exit rout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session.  If this subcommand is issued  without  any 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will prompt the user for both native and foreign filespecs (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 on getting the former, but will do without the latter).  Either with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prompting,  SEND  allows  specifying a list of up to 13 files (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) separated by commas.    (By  ending  the  command  line  or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 with  a  comma, the user ensures further prompting.)  In this syn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enclosed in angle brackets may be regarded as part  of  the 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.  There must be no intervening blanks.  At present, the on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a range of line numbers within the file to be sent.  The range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rm  [n][-[m]], where n is the number of the first line to send (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), and m is the last.  Omitting either number implies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 is  the  physical beginning or end of the file.  This same option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in some commands issued to the foreign Kermit,  namely,  those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ing filespecs in 370 form.  In particular, GET and REMOTE TYPE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  Note that a trailing "&gt;" is  used  by  some  other  Kermits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,  to indicate redirection of the output from REMOTE command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ransmit the "&gt;" and also prevent the redirection to disk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cessary to add an explicit redirection to the terminal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YPE filespec&lt;n-m&gt; &gt;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file  transfers  cannot be cancelled from the 370 side, Kermit-37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responding to "cancel file" or "cancel batch" signals from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; these are typically entered by typing CTRL-X or CTRL-Z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Kermit-370 sends files using long packets (longer than 94), the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pecially sensitive to the level of noise on the line because  retri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time-consuming.    Therefore,  Kermit-370  imposes an extra, heuristic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 packets when retries have been found necessary.    When  tha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 after  every  15  packets,  Kermit  computes the packet size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 assuming  that  the  transmission  errors  were  due   to   spa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son-distributed  noise bursts.  The result of this calculation is t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other limit on the size of outgoing packets besides the one  specifi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Kermit.  If no retries are required, then Kermit-370 assume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noiseless and sends packets of the maximum length the  other  Kermit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.   The algorithm is explained in Kermit News V. 3 #1.  For more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subcommand syntax and  operation,  see  the  chapter  on 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specific variant of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ERVER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is  capable  of acting as a server.  In server mode, Kermit-370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d receive files, execute host commands, execute a restricted set of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subcommands,  and perform a variety of generic Kermit functions. 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list shows the typical local Kermit commands along with the server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they  elicit.    When Kermit-370 is talking to another Kermit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mode, these same subcommands may be used in the 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                log out th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            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               a file or files from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             a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WD               set new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          a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        display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             display a command summary, such a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              execute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           execute a Kermit-370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            send a file to be printed by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           a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        displa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           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           a file or files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local Kermit does not support the REMOTE KERMIT command, you  may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ssue  SET  subcommands  to select various options before typing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.  Once in server mode, Kermit-370 will await  all  further 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from the client Kermit on the other end of the connection until a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E comman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xecution in server mode is different  in  some  respects  from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First of all, some Kermit subcommands are not allowed (se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is section).  Moreover, command errors  always 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active  TAKE file.  Also, all commands will be run in the special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hat Kermit sets up during protocol transfers.  Among other things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s  all  terminal  I/O  (if  possible)  in this environmen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the data to the local Kermit as text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operations can be requested by several different commands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the  IBM 370 system has a command "PRT" for displaying a fi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acting with a Kermit-370 server can choose to display a file  by  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  any  of  the commands: REMOTE TYPE, REMOTE HOST PRT, REMOTE KERMIT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KERMIT HOST PRT, or (if SYSCMD has been set ON) REMOTE KERMIT PR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form  simply transfers the requested file as text, but the others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RT" command with any specified options, intercept  the  terminal 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return  the  results  to the local Kermit.  The first form is also dis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hed by the fact that the line range may be specified in the same manne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ND subcommand.  The syntax of the others is system-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ET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rameter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subcommand establishes or modifies various parameters controll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 The values can, in turn, be  examined  with  the  SHOW 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parameters  have two levels.  In particular, there are two match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ND and RECEIVE sub-parameters corresponding to  the  values  exchang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s  in  the  Send-Init/ACK sequence.  For each of these SEND/RECEIV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lement is encoded in outgoing parameter packets, and the other is 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coming ones.  Setting the latter by hand may be needed to establish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 and also has the effect of redefining the default value for decod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 parameter  packets.    Generally,  the distinction between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parameters is unambiguous, the only  exception  being  TIMEOUT  (q.v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T subcommands are available in Kermit-3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E                Modify the Kermit-370 ASCII-to-EBCDIC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          Determine A-packe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-CHECK         Level of error checking for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         Indicate type of termin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              Log packet traffic during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              Length of pause before a SEND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                 Text file truncation at CTRL-Z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A                Modify the Kermit-370 EBCDIC-to-ASCII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    Attributes for incoming or outgoing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-SET     ... for 370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         ... treatment for duplicat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LINE          ... treatment of too-lo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E         ... treatment of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            ... text or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            ... system-specific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            Strings added to outgoing filespe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         Determine the action on an aborted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          Specify alternate communic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             for sending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             For Kermit-370 sub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              Maximum retry cou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              ... for initial packet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           ... per packet for ongoing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-TIMEOUT      Spacing between server NAK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              Line speed for packet-siz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MD              Try apparently invalid Kermit subcommands on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-EXPAND         Determine tab-to-space conversion on 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             Echo subcommands read from TAK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-ACTION      Exit from TAKE file on comman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              Facilitate testing of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E               Modify the Kermit-370 ASCII-to-EBCDIC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OA               Modify the Kermit-370 EBCDIC-to-ASCII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          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-SET     ... for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BLE              Determine which tables undo the terminal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-QUOTE         Determine state of 8th-bit prefi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-OF-LINE       Packet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-SIZE       Maximum packe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-CHAR          Character to insert before each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           Number of pad characters to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            Indicate if 7-bit or 8-bi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             Use to quote control characters in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-OF-PACKET   Packet beginning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           Time limit fo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TO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able [num1 num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odifies  one  of  the ASCII/EBCDIC translation tables used by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to conform to your system).  The  valid  table  names  are  AT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A, TATOE, and TETOA.  The arguments are, respectively, the offse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table and the new value for that offset.  If the arguments  are 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is restored to its initial arrangement.  Both num1 and num2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0-255 (decimal).  For example, in ATOE or TATOE, the offse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character  code,  and  the new value is the new EBCDIC result code.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ally, ATOE and TATOE each contain two identical copies of  the  7-bit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table.    Helpful  hint: if you have files that make use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8-bit) ASCII codes and wish to upload them via Kermit-370, be sure  to 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 EBCDIC  equivalents  of  all the needed 8-bit ASCII codes or else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iles as binary data.  Any time you use the SET ATOE or SET  ETOA 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,  that has a side effect equivalent to SET ATTRIBUTE ENCODING OFF (q.v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tended ASCII character set is one of those supported f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ermit-370, you need only issue a SET TRANSFER CHARACTER-SET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 meaning of the tables depends on the TTABLE setting -- if T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the TATOE and TETOA tables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ATTRIBUTE [attribute]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attributes are  LENGTH,  TYPE,  DATE,  CREATOR,  ACCOUNT, 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 BLOCKSIZE,  ACCESS,  ENCODING, DISPOSITION, PROTECT, ORIGIN,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-INFO, and BYTE-LENGTH.  Kermit-370 distinguishes between the two  form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command by counting "words".  In order to see the list of supported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s, you must enter "SET ATTR ? ?"; if you enter just "SET ATTR ?"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just the alternative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The  specified  attribute  is to be processed, or attribute 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 for all outgoing files, provided the other  Kermit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accept them. 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The  specified  attribute  is  to  be ignored and not generated, or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bute packets are never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LOCK-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BLOCK-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rmines the type of block check used during file transfer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Kermit  agrees.    Valid  options for number are: 1 (for a on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), 2 (for a two-character checksum) and 3 (for a three-character  C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one of only two Send-Init parameters that cannot be SET separat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d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CONTROLL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may be TTY, SERIES1, GRAPHICS,  AEA,  FULLSCREEN,  VTAMTTY,  or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automatically  determines  whether you are connected via a Serie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imilar) emulation controller or a TTY line.  In some  circumstances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hen the connection is through a non-graphics-capable 3174 port, 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NTROLLER to NONE, which has the effect of disabling file transf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 is provided, though, to allow the automatic choice to be supers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Kermit may not be able to  distinguish  between  Series/1-typ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3270-emulation  controllers.   In particular, there is no way to dis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h between FULLSCREEN and GRAPHICS from within Kermit.  When  CONTROLL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to SERIES1, GRAPHICS, or AEA, Kermit disables the 3270 protoco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y putting the terminal controller into "transparent mode", which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 Kermit packets to pass through intact.  Note: an incorrect CONTROLLER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may lock up or wipe out your session when you try to transf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operation is possible through an IBM 3708  front  end,  but  only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 specific configuration.  See the installation guide for your vari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for the details of that and other hardware-related restric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BUG OFF or ON [RAW] [I/O] [SAVE] [LO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ny  combination,  in  any  order,  of  RAW, I/O, and SAVE may fol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ON.  Each of the three impli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Keep a journal of all packets sent and received in a log file on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already exists, it is erased and overwritten.  Th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log is, of course, system-dependent.  All packets are logg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CDIC  for  legibility,  even  when  CONTROLLER  is  set  to  SERIES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, or A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    The same as ON, but packets are logged in the form that is passed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the  operating system, i.e., EBCDIC for TTY or VTAMTTY term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SCII for SERIES1, GRAPHICS, and AEA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    The same as ON, but the log includes additional transmission statu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ion, such as the AID returned by a full-screen device.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summary of the lo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The same as ON, but the log file is closed after each entry  is 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 that, if the session is abnormally terminated, the log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and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The same as I/O, but the additional information is not truncated to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Stop logging packets and close the the log file.  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,  problems  with  Kermit  file transfers or server-mode oper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ed by setting DEBUG on in one or both Kermits, regardless of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 actually  lie.  For Kermit-370, the maximum amount of inform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be obtained by setting DEBUG to I/O or LONG, but the  forma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 depends  somewhat  on which variant of Kermit-370 is involved.  Befor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ing the log, you should set DEBUG OFF either explicitly or by exit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n  optional feature for logging dumps of storage blocks a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n the execution.  By default, this feature  is  disabled  (at 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 by having the variable symbol &amp;KTRACE set to NO and also by virt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no calls to the dump routine are present in  the  distribution 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the dumps are suppressed unless both DEBUG and TEST (q.v.) are se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when and what blocks to dump, it is  necessary  to  insert  call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P  at  appropriate  points in the source before assembling.  Each such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dump each time it is executed, provided that  DEBUG  and  TES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 and  the contents of all registers are preserved.  The call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ddress, the length, and a short title for  the  block.    Only 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title will be used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HDMP ATOE+128,128,'ATOEhig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mp the 2nd half of the ATO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HDMP KHDSAV,20,'R14 - R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mp registers 14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HDMP 32(,13),40,'**R3-R1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mp registers 3-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HDMP (3),(0),'**QB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mp  block  addressed by R3 with length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debugging facility that is  enabled  by  the  variable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KTRACE  along  with  the  dump option, namely, an execution trace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buffer of trace elements in Kermit's working storage, and a  new 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 is  written each time a Kermit subroutine is called or returns. 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contain the subroutine name plus (on entry) a  sequence  number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 of  registers 0 and 1 or (on exit) the character "&gt;" and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isters 15 and 1.  There is also a mechanism for tracing extra  event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KTRACE calls into the sourc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TRACE 0(5),REGS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ce eight bytes pointed to by R5 and R5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TRACE FOOBAR Trace eight bytes at label FOO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TRACE 'Found it',REGS=(1,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ce 'Found it', R1, and R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ce  table is simply updated in storage, eating its own tail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a memory dump by locating the "eye-catcher" that says "KTRACE: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s the start, current, and end pointers for the table.  Usually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ccess to the table except in ABEND dumps and the like.   It  would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 useful  to have a KHDMP call for the table, since each line dum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log would cause at least four other lines in the table to be 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ngoing trace, thereby losing most of the desir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line  in  the debug log begins with a one-letter tag and a colon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s information according to the tag.  The following tag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  The text of a packet sent.  Normally, it will be encoded in EBCDIC f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ience,  but  if  DEBUG  is set to RAW, the packet will appear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to or from the system, i.e., in EBCDIC for TTY or VTAMTTY lin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SCII for full-scr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  The text of a packet received.  The same encoding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The  AID  and  buffer address returned by a full-screen device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operation (three characters in all).  The values should all be 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 EBCDIC.   This obsolete tag was used by TSO and MUSIC Kermits and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ared only when DEBUG was set to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  Data dumped by the optional KHDMP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gs appear only when DEBUG is set to I/O or LONG.    All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in  hexadecimal.   The meanings differ slightly according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For CMS, the I/O parameter list is a channel command; for TSO or  R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,  the  SVC  93  (TPUT/TGET)  parameters;  for  CICS, an intermedi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channel commands.  Similarly, the status data consist of the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 plus an attention interrupt indicator for CMS, but the return c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operation for TSO, ROSCOE, CICS, an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Channel and device status after an unexpected attentio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:  I/O parameter list for recovering from a CP break-in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I/O parameter list for resuming normal scree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  Data transferred on the previously indicated I/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  Status data after an I/O command has completed 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  I/O parameter list for reading from the screen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:  Status data after an I/O command has complet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:  I/O parameter list for displaying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:  I/O parameter list for initializing the screen for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  I/O parameter list for reading from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:  I/O parameter list for a transparent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:  I/O parameter list for some other operation, such as clear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LA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Kermit-370 waits 10 seconds after the SEND subcommand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nsfer,  but this delay may be set to any non-negative value.  Two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have special meaning.  When DELAY is 1, the usual two-line greeting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during protocol mode is abbreviated to a short message (the default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prompt with three dots...), and when DELAY is 0, the greeting is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,  along  with the extra one-second pause for subcommands like R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REMOTE,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OF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Scan each incoming TEXT file for the first occurrence of CTRL-Z and 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e  the remainder of the file (but continue decoding up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file).  BINARY files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Accept incoming files in their entirety.  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CHARACTER-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CHARACTER-SE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name of the character set used in files stored  on  disk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 may  be  superseded  by an Attribute packet of an incoming file.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ly, the available names are  CP037,  CP273,  CP275,  CP277,  CP278,  CP2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81,  CP282,  CP284,  CP285, CP290, CP297, CP424, CP500, CP838, CP870, CP87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75,  CP880,  CP905,  CZECH,  DKOI,  EBCDIC,  H-EBCDIK-DASH,  and  KANJI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-KANJI, HITACHI-KANJI, or IBM-KANJI).  The names beginning with CP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BM code pages, while DKOI is the Cyrillic standard GOST  19768-87 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SR, CZECH is a character set sometimes used in Czechoslovakia, and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efault) is the traditional de facto standard EBCDIC  character  set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set other than the default may be required by local convention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should be specified in the system or user INIT files.  See Table 1-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llowed combinations of transfer and file character sets.  Explicitly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this option has a side effect equivalent to issuing SET ATTRIBUT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 KANJI  is actually just an alias for the local preferred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 code (Fujitsu, Hitachi, or IBM).  The various Kanji character  set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byte  codes  (DBCS),  but are used with one-byte code pages (SBCS)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rmally necessary to issue two SET FILE CHARACTER-SET SUBCOMMANDS in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to  set  up  for  a DBCS: first, selecting a compatible SBCS, and,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DBCS itself.  If  the  current  SBCS  is  incompatib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DBCS,  a default will be chosen.  This default, along with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rticular proprietary character set associated with the alias KANJI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by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COLLISION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the action to take when an incoming file has the same name as a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ng one.  Two of the options involve choosing an  alternative,  uniqu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 to   the   one   in   conflict,  but  the  details  of  choosing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specific.  Typically, the method involves adding digits to the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      The  new file is appended to the old one.  This option has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effect as the old subcommand SET APPE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     The existing file is renamed,  and  the  new  file  is  giv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ired name as if no conflict had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     The incoming file is rejected by returning a "cancel file" ind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on on any Data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   The existing file is overwritten with the incoming file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default for the CMS, TSO, ROSCOE, and MUSIC variants.  Ch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g this default is a good candidate for INIT files.    When 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ION  is  set  to  OVERWRITE, the attributes of the new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rmined by the current setting of FILE OVERWRITE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      The incoming file is renamed so as not to destroy (overwrite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-existing one, and the new name is returned to the sending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t for information purposes.  This has the same effect a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ommand  SET  WARNING  ON.    This  is the default for the 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LONG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LONGLINE FOLD or TRUNCATE or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the action to take when a received line is longer than th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 maximum  record  length.    That length is determined by the conte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specific way.  Refer to the description of the RECEIVE sub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hapt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       Specifies  that  long lines are to be split into two or mor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needed, all but the last being of the maximum length.    No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s  are  created when the received line is an exact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cord length.  BINARY files are,  by  definition,  always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dered  as a single line and, therefore, are always folded,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ss of the setting of this parameter.  V-BINARY and D-BIN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other hand, are reconstructed by folding at point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 context within the received file, and cannot be  folded  f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  to  fit the current maximum length.  Any such recor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 long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   Specifies that long lines are to be truncated at the maximum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.)   Kermit-370 takes note of the number of such trun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ormed on a file and reports it in the STATUS  message  and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ats  the fact of truncation as an error when the fil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.  The file will have been transferred,  but  obviousl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e  intact.    However, this option can be useful for some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as stripping sequence numbers from card images.  Th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ilar  to  that  provided  by  the SET MARGIN RIGHT sub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      Specifies that a file transfer is to halt immediately if a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 is too long.  Kermit-370 then issues an error packet and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OVERWRITE DEFAULT or P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Specifies that the current file attribute settings are  to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 the  new  file.    The result is roughly the same as i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, if  any,  were  completely  erased  before  the  new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d.  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  Specifies  that  the attributes of the file being overwritten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retained and used for the new file.  The result  is  rough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 as  if  the  old files contents were deleted, and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e appended to the empty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TYP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type of data comprising files to be sent or received.  This 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 may  be  temporarily superseded by the Attribute packets for a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   Specifies ordinary text.  ASCII-to-EBCDIC or EBCDIC-to-ASCII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ion  is  performed on the data.  Trailing blanks are remo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LF's are appended to outgoing records. CRLF's are used,  in 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determine  the  end  of  incoming records, which are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nks if necessary to fill buffers.   (Default.)    Note: 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nks  are  removed  from  outgoing, varying-length records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consist of a single blank each, or if there is a  right 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 (q.v.).    Further  note:  a  given file is intrin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egorized as fixed-length or varying-length (or  undefined-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 the file system and cannot be changed simply by set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FM  parameter  in  Kermit.    Conversion  between  formats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-specific  function;  see  the system documentation or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local support staff for details on conversion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    Specifies bit-stream data.  No translation is performed,  no  CRL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 added  to  outgoing  records,  and blanks are neither adde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.  Incoming bytes  are  added  successively  to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 buffer,  which  is  written  out  when  the current LREC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ched.  Padding, if necessary, is done with nu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-BINARY   Specifies varying-length-record binary data.  This type is like 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RY, except that a two-byte binary prefix is added to each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giving the number of data bytes, and incoming record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 by (and stripped of) their prefixes on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BINARY   Is  like  V-BINARY  except  that  the  length prefixes are five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-encoded decimal (right-justified with leading zero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E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OREIGN PREFIX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a prefix string to be added to the outgoing filespec gen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ND  subcommand.  For example, the string might be set to "B:"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B disk drive on the other Kermit's system.  The default is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ere is also a FOREIGN SUFFIX handled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HANDSHAK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the character, if any, that Kermit-370 should send (or cau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) immediately before reading each packet.  The character is  given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 of  an  ASCII  control  character, or as zero if no handshak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  The default is 17 (XON), and any value in the range 0-31 is  valid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(CR) should not be used because it is generally the end-of-packe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Kermit-370  is  running  through  a  full-duplex  connection  (such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IES1"),  the  traditional  IBM  handshaking is not necessary, and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t to 0 (as long as the other Kermit can be instructed not to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handshake).  Note the distinction between SET HANDSHAKE in Kermit-370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fines a character to be sent) and in many micro Kermits (where it 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to be exp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INCOMPLETE DISCARD or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  Specifies that incomplete files (that is, files partially rece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ransfer cancelled by the other Kermit) are to be erased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efault.    Note  that when FILE COLLISION is APPEND,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never erased, lest pre-existing data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     Specifies that incomplete files are to b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LINE [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an alternate communication line for file transfers. 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mitted, the default line (the user's terminal) is used.  The format o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of course, system-dependent, and some variants of Kermit-370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lternate lines.  No variant currently allows Kermit-370 to CONNECT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ARGIN side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Kermit-370 sends a text file, each line may be truncated on  the  lef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(or both) at fixed column numbers.  Only the text from the left mar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argin (inclusive) will be sent, and any trailing blanks in the t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 lines will be stripped.  A value of zero for either margin disables t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 on tha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ROMPT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the character string that Kermit-370 displays when  asking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.   The prompt may be any string of up to 20 character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of the system-specific variant of  Kermit-370  followed  by  a  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,  e.g.,  Kermit-CMS&gt;.    If the string is omitted, normal system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ETRY INITIAL or PACKET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resends its last packet after receiving a NAK or bad packet, bu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 gives  up after repeated failures on the same packet.  The li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s can be set separately for the initial  packet  exchange  (Send-Ini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-mode  command)  and for ordinary packets.  The default for INITIAL i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PACKETS, 5.  Either limit can be set to any posi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RVER-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ERVER-TIMEOU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the time in seconds that Kermit-370 in server mode shoul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before sending a NAK packet.  The default is 120.  A value of 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rmit should wait indefinitely, not only in the server loop, but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, regardless of the timeout value specified by the other Kermi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are unable to time out in any  case.    Also,  timeouts  are  not 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ented for any of the full-screen terminal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PEE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rmines the communication line speed assumed by Kermit-370 in calcu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optimum packet size.  If the value is zero, such calculations are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   This  option is purely informative and has no effect on actu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(Default 12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YS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YSCM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If the user enters a command string which is not a valid Kermit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,  Kermit-370 will pass the string along to the host opera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 for execution.  If the string is rejected by the  system  as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will report it as an invalid Kermit subcommand.  Otherwise,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will assume the string was intended as  a  host  command 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report the completion code if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Invalid  Kermit  subcommands  are simply rejected as such.  System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s may be executed, of course, but only by  specifying  the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 "HOST" or the appropriate system-specific prefix, such as C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O.  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BS-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ABS-EXPAND ON [list]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Tab characters in incoming TEXT files  are  replaced  by 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s to bring the record size up to the next higher multiple of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tab.  If tab settings other than columns 1, 9,  17,  etc.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,  they  may  be  specified  explicitly  in a list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 "ON".  Items in the list may be separated by spaces  or 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ust be in strictly increas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Incoming tabs are retained.  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KE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AKE ECHO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Subcommands are echoed to the terminal as they are executed from a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Subcommands from a TAKE file are executed "silently."  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KE ERROR-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AKE ERROR-ACTION CONTINUE or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  Execution continues in a TAKE file regardless of  illegal 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 in server mode.  (This is the 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      A  command error in a TAKE file causes immediate exit to Kermit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EST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Allow setting the START-OF-PACKET and other special characters 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, and suppress type 1 checksum testing on receiv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Normal operation.  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FER CHARACTER-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RANSFER CHARACTER-SE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the  name  of  the character set used in sending or recei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may be superseded by an Attribute  packet  of  an  incoming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 the  available  names  are  ASCII  (the  default), CYRILLIC, GR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, JAPAN-EUC, KATAKANA, LATIN1, LATIN2,  LATIN3,  THAI,  and 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also  special aliases L1, L2, and L3 for the LATINx names. 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-EUC, TRANSPARENT, and ASCII represent 8-bit codes composed of a  pai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- or 96-character sets from the ISO registry combined with norma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o-called C0 and C1 characters.  JAPAN-EUC is a DBCS for encoding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 plus Roman, Greek, and Cyrillic.  ASCII is the traditional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set supported by Kermit,  but  one  of  the  newer,  8-bit  sets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e  for  most  users.   This option is, therefore, a good candi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in the system INIT file.  See Table 1-1 for the allowed 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nsfer and file character sets.  Explicitly setting this option has a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equivalent to issuing SET ATTRIBUTE ENCODING ON (q.v.).   There  i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,  namely,  TRANSPARENT,  which  sets  ENCODING  OFF and replac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ables with null operations, regardless of the current nom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iggest  drawback of the built-in tables for the various character s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ither the ISO registry nor  IBM  defines  any  mapping  between  the  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(hex  80-9F  in ISO arrangements) and the characters of EBCD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.  Thus, the mappings in Kermit-370 tables are somewhat arbitrary, and f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pronouncements may suddenly invalidate some or all of those 32 mapp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FER LOCKING-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RANSFER LOCKING-SHIFT ON or OFF or FOR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The Kermit locking-shift protocol is to be used in transfers to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perating partners, provided that 8th-bit quot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The Kermit locking-shift protocol is not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D  The Kermit locking-shift protocol is to  be  used,  regardles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peration  of  the  other Kermit.  The encoding uses only th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s, to the exclusion of 8th-bit qu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TABLE ON or OFF or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The translation that undoes the terminal controller's ASCII/EBCDIC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comes from the TATOE and TETOA tables, rather than the ATO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OA tables (which are used only for translating disk files).  Th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 has  no  effect  when there is no translation built into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ller, i.e., with SERIES1, GRAPHICS, and AEA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The ATOE and ETOA tables are used for all translations  by 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      Same  as  ON, but also establishes values in the TATOE and TETOA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IBM's corporate standard  ASCII/EBCDIC  translation  (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internationally accepted de facto 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8-BIT-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8-BIT-QUOTE char o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ntrols  whether eighth-bit prefixing is done and can b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to be used.  This is one of only two  Send-Init  parameter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SET separately for SEND and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Eighth-bit prefixing will be done using char, provided the othe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s.  The default value is an ampers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Eighth-bit prefixing will be done, provided the other Kermi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s it (and specifies the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Eighth-bit prefixing will no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ND/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parameters  can be set either as SEND or RECEIVE options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, in each pair, one is the operational value, and  the  other 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he default for Send-Init packets received from the other Kermi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parameter values as if the other Kermit had specified them on  the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s  exchange.    When both values are described, the operational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For all parameters besides QUOTE, the operational value is the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a transfer, the operational values will be unchanged, but the other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SHOW) will reflect the parameters specified by the  other 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nderlying  defaults established by previous SET subcommands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.  In the syntax descriptions, mode is SEND or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 END-OF-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should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ay be needed to establish contact.  If the other system needs packe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erminated by anything other than carriage return, specify the decim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sired ASCII character.  number must be in the  range  0-31  (dec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13 (C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-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 PACKET-SIZ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defines  number as the maximum length for incoming packets. 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is 26-9024, but 94 is the limit for normal short-packet  protocol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is 80.  Specifying a value greater than 94 is necessary and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the long-packet protocol for transfers to  Kermit-370  (provid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Kermit is willing).  Kermit-370 will actually accept long packet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but the protocol requires that the other  Kermit  not  send  them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asks.   Raising this value from the default is a good candi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in INIT files.  In practice,  the  packet  size  may  be  limi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and programming considerations.  See the system-specific chap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ight be needed for  sending  files  to  a  minimal  Kermit  that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a  buffer  size in the Send-Init sequence nor can accep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).  It may also be used to specify the packet size for a "raw" download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XTYPE  subcommand.  This parameter has no other function and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evant to long packets.   If  the  other  Kermit  asks  for  long 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will always co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-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 PAD-CHA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defines number as the character to be used by the other Kermit for p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 packets.  The character must be an ASCII control character (in  the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-31).  The default is 0 (NULL).  This option is seldo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may  be needed to establish contact if the other Kermit (or the trans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line) needs padd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 PAD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defines the number of pad characters to be  used  for  padding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other Kermit.  This number may be anywhere from 0 to 94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.  This option is seldo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ay be needed to establish contact if the other Kermit (or  the  trans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line) needs padd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 PARITY MARK 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specifies  the  parity  expected  in  the  transparent-mode ASCII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by the mainframe from a full-screen device.  Such data will 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either  all  Mark  parity (seven data bits with the eighth bit set)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(eight data bits).  This is typically not the same as the parit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 between  the  protocol  convertor and the terminal. 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know which kind of parity  to  expect  in  order  to  calculate 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Since Kermit-370 does not actually verify parity, the oth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(ODD, EVEN, and SPACE) are lumped together with MARK  parity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of  this subcommand, which merely chooses between 7-bit and 8-b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The default is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is also an operational value, specifying the parity to  be  used  in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ing  outgoing  data  packets on full-screen devices.  NONE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generally preferable, in that it permits binary  transfers  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eighth-bit prefixing, but MARK may be required in som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 QUOTE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indicates a printable character for prefixing (quoting)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ther prefix characters.  The only good reason to change this would 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file that contains many "#" characters (the normal control prefix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  It  must  be  a  single  character  with  ASCII  value 33-62 or 96-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would be needed only for talking to  a  crippled  Kermit  that  us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quoting character, but does not adm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-OF-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 START-OF-PA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defines  number  as  the character to be expected to mark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from the other Kermit.  The character must be an ASCII control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 (in the range 0-31).  The default is 1 (SOH).  This may need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tablish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ay also need to be changed to establish contact.  It  defines  numbe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to be used to mark outgo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 TIMEOU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defines the time in seconds the other Kermit is to wait for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ermit-370 before resending a packet.  The default is 5.   A  value  of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other Kermit should wait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may  be  needed to define the time in seconds Kermit-370 is to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from the other Kermit in the initial  packet  exchange,  alth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value  0  (indefinite wait) is probably satisfactory, especiall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in many cases cannot time out anyway.  Specifying a  non-zero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event  the  other  Kermit from ever requesting infinite "patienc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HOW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OW [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subcommand displays the values of all parameters that can  b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SET  subcommand, except ATOE, ETOA, TATOE, and TETOA (for thos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DUMP subcommand).  If specified, option can be a particular  parame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word  "ALL"  (the default).  Groups of parameters, such as SEND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requesting the group name, or  individual  sub-parameter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specifying the complete nam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RECEIVE E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 display  the  decimal value of the packet terminator that Kermit-370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ly expects, i.e., 13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FORE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character strings currently in use for prefix  and  suffix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outgoing  filespec.    When "ALL" is specified or implied, a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attribute switch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TATUS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command displays information about the previously executed 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ponse  will include either the appropriate error message 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errors".  The initial status is "No file transfers yet".    If  the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 an  error  condition,  the name of the last file used (excluding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will be displayed as well.  If the error was detected by the other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,  the  message  will be "Micro aborted" followed by the text from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  Conversely, if Kermit-370 detected the error, the text of  the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will  have constituted the error packet sent out.  In any cas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ile transfer was cancelled (by virtue of an attribute mismatch or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),  the  reason  for cancellation is displayed.  Also, i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in disk I/O, any available explanatory information is displayed. 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y,  the  error status is altered only when a transfer-initiating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ND or RECEIVE) is executed, but there are several exceptions.  If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  is entered, the status becomes "Kermit command error",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 entered will reset the status.  Also, in server mode  every 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 is  received  through a transfer from the other Kermit and ma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(except the STATUS subcommand itself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is also included.  When Kermit-370 has been forced  to  t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  one or more records in the last RECEIVE operation (becaus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record length), the number of  records  truncated  is  reported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display also includes throughput statistics for the last transfer: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 of files sent, duration, number of packets, number of retries, and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bytes/packet  and  bytes/second.   These last two quantities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for bytes sent and received on  the  communication  line 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,  if any), and the last quantity is also calculated on the b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read from or written to disk.  Further, if retries were 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,  Kermit-370 computes the optimum packet size assuming the retrie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ue to sparse, Poisson-distributed bursts of noise.    This  i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istic   optimum  that  Kermit-370  computes  and  uses  as  an 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size limit when sending long packets.  If TEST is set  on,  Kermi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he maximum size attained by its storage stack since execution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TOP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not a subcommand in the usual sense.  Instead, it is a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entered on the communication line while Kermit-370 is  in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and will cause protocol mode to cease immediately.  This may be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Kermit has crashed.  The word "stop" may be entered in  either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lower  case,  but  it  must be the only character string in the "packet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TAKE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AK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Kermit subcommands from the specified file, usually called a TAK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AKE  file  may in turn include TAKE subcommands, and the nesting ma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 to a depth of ten.  If  a  TAKE  file  includes  the  subcommand 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the  nesting  count  is saved and starts over again in server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client Kermit should transmit a REMOTE KERMIT TAKE command.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the option of seeing the subcommands echoed from the TAKE file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nd also the option of automatically exiting from a TAKE file  on 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.  See the subcommand SET TAK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DUMP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DUMP table-name or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contents of table-name.  The same table can be mod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subcommand.  The ATOE, ETOA, TATOE, and TETOA tables can  present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and  changed.    The NAMES table is the transaction log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, consisting of the filespec of each file sent or received, al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(in Kbytes) and any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YPE AND XTYPE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[X]TYP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subcommands  display  the named file.  TYPE is effectively a syn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allows the same options as) the host system command for  displaying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terminal,  but  XTYPE performs a raw file transfer on the curren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 line (which need not be the terminal) according to the current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R  setting.   Thus, XTYPE uses transparent mode if CONTROLLER is SERIES1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or AEA.  Also, it sends the data in bursts no larger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PACKET-SIZE.    Since XTYPE is basically a modified SEND, the options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 on the filespec for SEND are also allowed for X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Before Connecting to the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ptions must be set in the micro Kermit before connecting to an IBM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as  a  line-mode  device.  You should set LOCAL-ECHO to ON (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duplex).  This is the norm but not true in absolutely every case; i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appears  twice  on  your  terminal  screen,  set  LOCAL-ECHO t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CONTROL should be set to NONE, and on some systems HANDSHAKE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ON.  The parity should be set according to the system's specification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icro Kermits, all of the above is done in one step using the DO IBM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ET IBM ON).  Set the baud rate to correspond to the lin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 through  a full-screen device also requires that certain option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the micro Kermit.   You  should  set  LOCAL-ECHO  to  OFF  (to 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duplex).   FLOW-CONTROL should be set to XON/XOFF, and HANDSHAK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OFF.  For many systems, the PARITY should be set to EVEN.  Set the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to correspond to the lin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exception  to these rules is the case where the micro Kermit is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 file  transfer,  e.g.,  downloading  several  separate  files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running  in server mode.  In fact, under those circumstances,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ing is necessary even with "SERIES1" connections, and the two Kermits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instructed to adopt a common handshake character (e.g., by SET HANDSHAK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rmit-370 and SET HANDSHAKE LF to the mic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you should make sure that either the micro  Kermit  or 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ovide  timeouts  during file transfers (if not both).  Some vari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(notably CMS) cannot provide timeouts, and you may need to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to ON in the mi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are connecting through a protocol convertor, it is useful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equence that causes the screen image to be repainted from the contro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In many cases, it is CTRL-V, although CTRL-G and CTRL-C are also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used.  In general, this sequence should be typed whenever reconnec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 after being in Kermit protocol mode (and sometimes after merely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ng to the local Kermit), since the  local  Kermit  may  have  modifi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 Trouble-shooting Protocol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,  but not all, protocol converters have transparent modes that permit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ile transfers.  The welter of competing and often incompatible 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devices  would  cause  a major headache, except for thre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Kermit-370 has routines for automatically detecting which kind of 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is  controlling  the  current session; second, the Kermit installer i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ged to tailor Kermit to force the correct choice  of  CONTROLLER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routines  don't  work  properly; and, third, Kermit offers a last-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operation that will work with almost any protocol converter.  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limitations  in  the  catch-all mode (known as FULLSCREEN mode)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st to take advantage of the transparency, if any, in the protocol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r,  and the automatic detection routines still play an important ro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structive to outline what those routines actually do and how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a Series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protocol  converters are advertised as simulating the behavior of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-type terminals, there generally are differences which  could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 each  type  of device from the others and from real 3270-type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s.  However, all that really matters to Kermit-370 is whether ther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 mode  available  such  that file transfers can be carried ou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only three fundamentally different transparent modes have  been 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olumbia,  and  it seems likely that no others have been (or, perhaps,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) implemented.  All are supported by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recognizes these front  ends  automatically  by  making  two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.    The  first  takes advantage of one of the advanced features first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ented in the Yale ASCII system and  subsequently  copied  in  m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that adopted the same transparent mode.  This feature is a special 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stream order which requests a status report from the  protocol 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sends  this  order  and then reads the "3270 screen".  If Kermit se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status report, it sets CONTROLLER to SERIES1 and stop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e Yale status order is not implemented  in  most  other  kin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 Thus, the order would be rejected by a non-Yale-type control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have undesirable side effects on the hardware.  However, hard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 designed  to be robust -- the real drawback lies in the sid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ertain communications software (notably VTAM/TSO), which may respond 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trying to protect the robust hardware from illegal orders.  If it 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make the external software behave properly, the only recour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odify  Kermit-370  to skip the first test altogether and possibly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LER setting; this modification is described in the relevant "B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a note dated 89/2/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h  Two  is  that  the status order is not implemented in all of th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ort Yale-ASCII-style transparent mode.  This means that  some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l  through  the  cracks"  in this procedure.  A site where such de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may find it expedient to modify Kermit (following the same  "Beware" 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)  to  force the procedure to set CONTROLLER to SERIES1 (assuming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protocol converters also in use that support one of the  other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modes).  A list of such devices can be found in a footnote in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 ik0aaa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a 3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diagnostic test uses a hardware command (Read Partition Query)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defined  by  IBM, but is not implemented on all 3270-type equipmen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us, the same danger as in the first test, but the danger  appear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.    Indeed,  both  CMS  and  TSO allow a user program to know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Query is permitted.  The Query  response  consists  of 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fields, and the 3174 AEA ASCII Graphics system (the only dev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EA style of transparency) is easily identified by the appearance and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  of  a particular type of field.  In fact, it is possible to tel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data whether the particular  3174  line  is  allowed  to  use  the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transparency.  Therefore, this test has three possible outcomes: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ay detect a transparency-enabled 3174 line (and set CONTROLLER to AEA)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detect  an  incapable  3174  line  (and set CONTROLLER to NONE); or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"none of the above" (and set CONTROLLER to GRAPHICS).  Thus, asid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ceptions  already noted, GRAPHICS simply means that the front e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SAS-style transparency or no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back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you do when the automatic detection fails?   Obviously,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s Be Prepared.  Often, the misbehavior of VTAM can be hal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PA1, so you should be sure to know how to generate a PA1  when 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Kermit on an unfamiliar type of protocol converter.  Also, you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 transparency  to  expect  for  the  front  end  and  verif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has, in fact, set CONTROLLER appropriately.  This means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devices in the Kermit distribution file ik0aaa.hlp.  If your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is  listed  as unsupported, you may be wasting your time, but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up-to-date.  If your configuration is not listed  at  all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he opportunity to be a pioneer and report your findings back to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lusion in future editions of the list.  There are a few rules  of  t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ickly deducing the controller type by reading the manuals for the 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s may not be specific enough, but this is clearly the easiest w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whether Kermit can support a given device and which controll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licable.    The  rules  are  as  follows  (in  order  of  simplic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ihoo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GRAPHICS or SERIES1 may be implied when the device has a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graphics mode described as compatible with that  of  a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listed in ik0aaa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ERIES1  is  implied when the device runs the "Yale ASCII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System" or something with a simila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GRAPHICS is implied if the manual mentions the SAS Institut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xt of ASCI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GRAPHICS  is implied when output transparent data may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CC (Write Control Character) and 70 (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ERIES1 is implied when transparent data must be preceded by  a  W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ither 115D7F110005 (write-read) or 115D7F110000 (write-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GRAPHICS  or  SERIES1 may be implied when some of the manufactu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roducts are listed in ik0aaa.hlp, and all are shown a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on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If  none of the above rules apply, but the manuals describe a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 mode in detail, the device may be a totally new  typ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 file  ik0con.hlp has hints on implementing Kermit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for the new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If nothing else works, you can probably use FULLSCREEN mode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micro Kermit suppor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Kermit tries to transfer a file with the wrong CONTROLLER value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essing possibility for the session to lock or, at least, appear  to 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and  if  this  happens,  be  sure  to connect back to the mainfram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P", and press ENTER several times (perhaps as  many  as  15  times)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ny drastic steps like breaking the connection.  "STOP" is a special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 mechanism for getting out of Kermit protocol  mode  quickly.   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such a request in most situations where terminal I/O is no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.  Sometimes, apparent lock-ups are due to something as simple as  in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  parity settings in the micro Kermit, so always check the basic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ettings and, if necessary, experiment  before  trying  a  different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R type.  Also, to avoid unnecessary confusion, check for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rmit initialization file (possibly created by the installer) which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etting  CONTROLLER  after  the  automatic  procedure  has finished. 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etting is a poor idea in an initialization file, even a personal  one,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ere is absolutely only one kind of communications equipment on your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ile transfers do not work at first, it is best to do the  following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educe the packet size to no more than 80 at both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Enable 8th-bit quoting at both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et SEND PARITY MARK in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ose  changes do not make transfers work, the next remedial action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mptoms of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packets exchanged and session locked up after reconnecting: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characters in both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 packets  exchanged,  but  no  lockup: change packet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ways multiple retries of third or fourth packet:  reduce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ltiple  retries  after random number of packets: check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ltiple retries after file-dependent number of  packets:  chec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 that intercepts one or more printable characters or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e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else fails, you should be ready to reset CONTROLLER by  hand  and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  The  change  most likely to be necessary is from GRAPHICS to SERIES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conceivable that the installer has modified Kermit-370  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to  force  the  CONTROLLER setting from the start, in which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eed to go the other way.  Normally,  Kermit's  diagnostic  procedur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takes one or two seconds (because of programmed delays)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spicious if the Kermit prompt appears  immediately  after  you  sta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 The  only  initial CONTROLLER setting that you should not chan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is NONE, which means that Kermit-370 has recognized a 3174 AEA  lin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t configured for file transfer (or else the Kermit installer has a wa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hum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amount of experimenting gets a transparent mode to work, it  is  ti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eck  the list of supported devices and the age of your equipment.  If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old, it may require new microcode or some other  software  or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    In any case, if your results (whether positive or negative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hown in ik0aaa.hlp, you should report them to Columbia so that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ofit by you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 After Returning from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Kermit-370  receives a QUIT or EXIT subcommand or finishes the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commands specified in the original command string  that  invoked 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s returned to the caller.  Before returning, Kermit-370 closes any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TAKE files (the EXIT or QUIT subcommand may be issued from a  TAKE 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return,  the completion code is set from the current error statu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des in Table 1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Symbol 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NOE   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NFT     No file transfer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RC     Transfer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USC     Invalid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IE     Terminal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BPC     Bad packet count or ch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PS     Invalid packet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PT     Invalid pack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MIS     Lost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NAK     Micro sent a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BO     Micro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FNE     Invali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FNF 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FUL     Disk or file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DIE     Disk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MOP     Missing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YS     Illegal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KCE     Kermit comm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IM     No packe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TR     Records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M     Bad commun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TY     8th-bit quote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FTS     File too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OH     Missing start-of-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PT     Option error on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DSP     Unable to dispose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le 1-4:  Error messages and codes for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codes in Table 1-4 bear no relationship to the severity  of  the 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ted error conditions, aside from the assignment of code 0. 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e is that the only current generic system for the treatment of  co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codes is to take a non-zero code as an indication of error.  Indeed,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returns a completion code of 0 when "error" condition 1 h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.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the changes in Version 4.2.3 of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mpatibility with the (aging) F-level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upport for LATIN2, LATIN3, TRANSPARENT, CP870, CP905, and CP880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as the aliases L1, L2, and L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upport for IBM 3174 ASCII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upport for REMOTE PRINT, REMOTE MAIL, and REMOTE SUB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Improved  error message for bad packet-size, new alias PACKET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ACKET-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Correct observance of FILE COLLISION for all files in 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Ignoring  spurious  flow-control  "packets"   from   (for  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Support for new locking-shift Kermi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Support for Japanese Kanji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New FULLSCREEN controll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New HINTS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More graceful recovery from terminal I/O errors and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Support for SNA LU1 3770-type devices and 8-bit, no-parity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Automatic  conversion  of EBCDIC printer carriage control in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Support for STOP command on "dumb" 3270 terminals and  PCI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New efficiency display in STATUS report, based on SPEE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8-bit XECH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 Control prefixing for C1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 New VERSION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 Improved debugg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. What's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 on  Kermit-370 will continue.  Features that need to be improved o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 file 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 file transfer checkpo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 SET REPEAT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rove Kermit-370 operation as a local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 public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 new SET FILE LONGLINE DISCARD option to allow multi-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ceed past a trunca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ystem-specific upgrades; see the respective chapter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nterested in working on these or other improvements should first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with the Center for Computing Activities at Columbia University  to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f someone else has already begun a similar project (and, if so, wh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. Furth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references for some of the material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bout  Type:  IBM's  Technical Reference for 240-Pel Digitized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544-3156-02 (1989).  This manual contains  visual  tables  of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BCDIC  code  pages  and a comprehensive list of characte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r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BM System/370 Reference Summary, GX20-1850-3 (1976).   This 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e card contains EBCDIC and ASCII charac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BM   VS   Fortran   Application  Programming:  Language 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C26-3986-1 (1982).  Appendix E contains a table of EBCDIC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with an implied full 256-byte transl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BM  3174  Character  Set Reference, GA27-3831-02 (1990). 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visual tables of many EBCDIC cod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Info-Kermit Digest Vol. 11 #1 (1989).   This  issue  contains 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tions of some Kermit protocol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ISO  International  Register of Coded Character Sets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e Sequences (1989).  This (very large)  document  has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unambiguous  descriptions of standard coded character se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obtained from the EC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Kermit, A File Transfer Protocol by Frank  da  Cruz;  Digital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987).    This  book  contains a thorough description of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and services with copiou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Kermit distribution file ISOK5.TXT (1990).  This  preliminary 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s  the  new  transfer  protocol, including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-se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Kermit News Vol. 3 #1, p.5, "Dynamic Packet  Size  Control"  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rticle describes an algorithm for optimizing Kermit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ace of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Kermit News #4, p.16, "International Character Sets" (1990)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icle discusses the new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ASCII  and  EBCDIC Character Set and Code Issues in Systems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Architecture, SHARE white paper by Edwin Hart  (1989)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,  available as file SHARE REQUIRE from LISTSERV@JHUVM, 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general considerations for character codes and transla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BM CM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John Chandler  (Harvard/Smithsonian  Center  for  Astrophysic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ibutions  from Vace Kundakci and Daphne Tzoar (Columbia 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b Shields (U.  Maryland),  Greg  Small  (UC  Berkeley), 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zier  (Harvard  Bus.  Sch.),  Bob Bolch and Steve Blanki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riangle), Ron Rusnak (U. Chicago), Andre Pirard (U. Li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IBM/37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John Chandler (CfA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4.2.0 (90/3/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1990 M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CMS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/^Z interruption:                Yes (through mi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logging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transmit:                      Yes (no prom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 window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ackets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commands for servers: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Attribute Packets: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S Specifics of Kermit-37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INIT file:                  SYSTEM KERMINI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NIT file:                    userid KERMINI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packet log:                  KER LOG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reply log:                  KER REPLY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command:                      EXEC KERMAIL filespec (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command:                     EXEC KERMPRT filespec (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t command:                    EXEC KERMSUB filespec (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packet size:               1913 (SERIES1), 2030 (T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disk LRECL:                65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CMS is a member of the generic Kermit-370 family and shares mos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capabilities of the group.  As its name implies, Kermit-CM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 of Kermit-370 that runs under the CMS operating system.    The 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for  Kermit-CMS  is actually the chapter on Kermit-370 (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370 Kermit), which describes general properties; the  present  chapter 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s  the reader is familiar with that material.  Only the details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 operation will be discussed here, e.g., command syntax relating to the  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or commands not offered in general by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The CMS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eatures  of  the CMS file system of greatest interest to Kermi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file specifications (or filespecs) and the  concept  of 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is described in the Kermit-370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MS filespec take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filetype file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ften  abbreviated  FN  FT  FM).    The filename and filetype are one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each.  The filename is the primary identifier for the file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is an indicator which, by convention, tells what kind of file it i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EST FORTRAN is the source of a Fortran program named TEST.   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e  filetype  for executable programs (as distinct from object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filetype of  TEXT!).    Although  some  operating  systems  consi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  optional,  CMS  requires a type for each file.  Therefore, Kermit-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a default type of "$" for any received file if no type is provi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ote  system.   The same default is used for a missing filename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, Kermit forces the FN and  FT  to  conform  to  CMS  rules  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s.   The FN and FT may contain, in any order, uppercase letters,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pecial characters "$" (dollar sign), "#" (number sign), "@" (at sig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"+" (plus), "-" (hyphen), ":" (colon), and "_" (underscore).  Any other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, if found in the FN or FT, is replaced by an underscore  (or  conver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if it is a lowercase letter).  Also, both FN and FT are truncat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to eigh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mode, which consists of a letter and a number, is similar to  a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n microcomputer systems: FN FT FM would translate to FM:FN.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or MS-DOS if the filemode number is ignored.  Indeed, the filemod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more  properly an attribute of a file than part of its name -- no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-exist with names that match in all but the filemode number.    Ev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de  letter is not a fixed part of the filespec because the same mini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accessed under a different mode letter.  In some  ways,  the  fil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s also like a disk directory designator, since many such mini-disk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on the same disk drive.  For this reason,  the  Kermit  concep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ing  directory"  is  equated  with  a  particular  disk  mode let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CMS.  The current "working directory"  is,  thus,  the  "home"  fil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  "A", which is the primary user mini-disk under CMS), and fil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 take place preferentially to and from the "home" disk.  If the file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 from  a  filespec  when sending, the "home" disk is normally u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option for using a default of "*"  instead.    In  this  cas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disks are scanned according to the search order and the first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is the one that is sent.    If  the  filemode  is  omitted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when receiving, the "home" disk is used with a filemode number of "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provide compatibility with other operating systems, when Kermit-CMS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t ordinarily makes a file header with only the  filename  and 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converts the intervening blank to a period.  However, extr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dded by way of the SET FOREIGN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S allows a group of files to be specified in a single filespec  by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pecial  "wildcard"  characters  "*" and "%".  A "*" matches any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even a null string) from the current position to 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; a "%" matches any single character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BOL A   All files of type COBOL (all COBOL source files) on the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* * *      All files whose names start with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* B       All B-disk files with one-character FN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S  files,  like  those in other IBM 370 systems, are record-oriented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the Kermit-370 chapter).  In particular, CMS files are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zed  by record format (RECFM), which may be fixed-length or varying-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record length (LRECL).    The  size  of  record  blocks  is  irrelev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because CMS performs the blocking and deblocking operations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and transparently, including the spanning of records across  block  b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es.   An important point to note is that records being written to a RECF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 not limited in length by the LRECL, but only by the CMS maximum (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file  system  feature of occasional interest is the means of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When Kermit-CMS encounters a disk error, it records the  func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code  for inclusion in the STATUS report.  The explanation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MS reference manual under the FSREAD and  FSWRITE  macros  (which 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the RDBUF and WRBUF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startup  time,  Kermit-CMS looks for two initialization files, "SYSTEM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" and "userid KERMINI" (where userid is the user's logon ID).  If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exists on more than one disk, it will be read and execu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py in the search order.  The file "SYSTEM KERMINI" should be plac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ublicly  accessible  disk by a systems programmer, preferably the s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Kermit executable module is kept.  The file "userid KERMINI"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the user on any conveni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important  distinction  between  Kermit-CMS  and  other  Kermits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ning under CMS is unable to interrupt a read on its "console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that  the  CMS variant of Kermit cannot time out after sending a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time out is from the other side:  typing a carriage  retur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cal  Kermit  causing  it  to retransmit its last packet, or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as provided by most other K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CP SET parameters (MSG, IMSG, WNG, ACNT, and TIMER)  are  set  OFF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mode (and restored afterwards) to prevent CP from interrupting any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ess, LINEDIT is set  OFF  to  ensure  that  all  characters  are 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,  and RUN is set ON to ensure that Kermit can recover from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interrupts.  Also, on a TTY line, the TERMINAL LINESIZE is set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CP from inserting carriage return-linefeed pairs into packets,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is set to CONT to prevent CP pauses, and the CMS  user  terminal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 tables (established via the CMS SET INPUT and OUTPUT commands) are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rily suppressed for both short and long packet protocols.  The setting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when  Kermit  starts up are saved as a sort of "normal" status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opposed to the "protocol" status just described).  The protocol  statu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whenever Kermit enters protocol mode and also after Kermit execu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command in server mode.  Similarly, normal status is  selected  when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 protocol  mode  and before Kermit executes a CP command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Kermit is interrupted in the midst of a transfer or  while  in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 these  parameters  will  be  left  with  peculiar  settings (nam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tus), and they may need to be restored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at some installation, Kermit can be run only on "TTY" lines, users will 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 be  forced  to disconnect or log off ongoing sessions on fullscr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users may operate through IBM 3270-type terminals and then  dis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 in order to reconnect to a line that supports Kermit.  In cases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be warned that reconnecting to a session over a "TTY" line is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 from logging on initially over such a line.  In particular, the CM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UTOREAD and BLIP and the CP TERMINAL parameter LINESIZE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et after reconnecting.  AUTOREAD should be ON for "TTY" lines and O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screen lines; the other two parameters are a matter of taste.    A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applies to reconnecting in the opposi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S  is  different  from  some  other IBM mainframe systems in that it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take control  of  prompting  and  synchronization  on  "TTY" 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CMS takes advantage of this option, and it is not, in general,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handshaking on the micro Kermit before connecting to CMS.   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 handshaking  should  be suppressed for both "TTY" and "SERIES1"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micro Kermit should have HANDSHAKE set OFF,  and  Kermit-CMS  shoul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 set  to 0).  Since the generic Kermit-370 default handshake (XO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in Kermit-CMS, the subcommand "SET HANDSHAKE 0" is  a  good  cand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lusion in SYSTEM KERM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under VM/X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 evolution of IBM's VM operating system has been marked by sharp dis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ities caused by, among other things, the transition to  Extended  Archit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(XA) mode.  As a result, there are now two CMS variants of Kermit-370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aditional systems and one for VM/XA.  The former is now  XA-cogni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not,  in IBM's terminology, XA-tolerant.  In other words, it will ru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370 mode or under VM/SP.  The latter variant is fully bimodal and  will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either  370  or XA mode under a bimodal (5.5) CMS, but will not assem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nder pre-5.5 releases of CMS.  The differences between  the  two 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essentially invisible to the user, however, aside from the announ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number when Kermit starts up.  Both  variants  carefully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 they  are  running  under  VM/XA  and,  if  so,  avoid  setting the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CNT and TIMER, which VM/XA SP 2 does not support.  Also, the tra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variant halts gracefully if it finds itself running in X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un Kermit-CMS interactively, invoke the program from CMS by typ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e the promp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CM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 a Kermit subcommand.  When the subcommand completes, Kermi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prompt.    The cycle repeats until you exit from the program. 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CMS Version 4.2.0 (90/3/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? for a list of vali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CMS&gt;send foo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with fn FOO are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CMS&gt;receive test sp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received and called TEST SPSS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CMS&gt;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string under CMS is truly interactive.  In other words,  th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 carriage  return or linefeed) appears only when fresh input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erminal.  If, for example, Kermit is invoked  after  several 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 have  been  stacked  up, the stack is read and executed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CMS may also be invoked with command line arguments from CMS.   The 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nts  are  interpreted  as  one or more subcommands to be executed by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ion of the initialization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KERMIT send test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KERMIT set debug on # set file type binary #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ill exit and return to CMS after completing the specified sub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.    Several subcommands may be given on the command lin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eparated by the LINEND character, which is number sign in this 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LINEND delimiter is a function of CP, rather than Kermit, and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s only to commands entered from the terminal and only when LINEDIT is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alking to CP itself.  A command line may contain up to 1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 other  CMS  programs, Kermit-CMS may be invoked from a CMS EXEC. 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can be passed to Kermit using the program stack and/or command  line 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nts.   For example, to start up Kermit-CMS and have it act as a server,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more than one subcommand, they must be stacked in the  order 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are to be executed.  To start up a Kermit-CMS server with a thre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CRC,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STACK set blo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STACK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of setting up multiple subcommands would be to collect the 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 into a TAKE file and then issue the TAKE subcommand via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gram stack.  EXEC's may be executed from Kermit, either directly or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KE file, and Kermit subcommands, in turn, may be issued from EXEC'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Kermit is active.  See the TAKE subcommand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xecution in server mode is different in several respects  from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First of all, some Kermit subcommands are not allowed (se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bcommands in the Kermit-370 chapter).   Moreover,  command  errors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any active TAKE file.  Also, commands other than CP commands ru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nvironment with RUN ON, TIMER OFF, and so forth.   Another 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at  Kermit  intercepts all SVC instructions in order to catch conso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mit the data to the local Kermit as text packets.  However,  some  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r user commands may issue console I/O directly to CP, so that som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 never appear to the local Kermit (except, perhaps, as bad packets)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TY terminals, such messages are stacked up in the console output que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ll at once when Kermit returns from server mode.  However, som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, especially those including VTAM, are incapable of resuming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protocol transmission after interruption by direct  console  I/O,  so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hould generally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Kermit-CMS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CMS  supports  all  the subcommands described in the Kermit-370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are two more, both of which can be issued as  remot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when Kermit-CMS is in server mode.  The first is "CMS", which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nonym for the generic  subcommand  "HOST".    The  second  is  "CP"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 issues a command to CP.  In most circumstances, the lat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since CMS will pass along CP commands to 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centrates on the subcommands that have special form or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Kermit-CMS.    These  are  ordered  alphabetically.    See  the chap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P AND CMS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P or CMS text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Kermit-CMS does not have a full set of its own subcommands for  man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local files, it provides those services through the operating syste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ssue any CP or CMS command, but if Kermit-CMS has been invoked a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area  program,  rather than as a high-memory "resident" program or nuc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other user-area CMS commands (such as COPYFILE) are illegal.  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 you  can  list,  type, rename or delete files, send message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MS subcommand under Kermit is synonymous with the HOST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WD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WD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WD  (Change  Working  Directory)  subcommand  establishes  a  new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"home")  CMS  disk.  letter may be the mode letter of any accessed disk.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 file transfers take place preferentially to and from the default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home disk is "A".  Note: setting the home disk in Kermit has no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 on the CMS search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IRECTORY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IRECTORY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Kermit-CMS, the DIRECTORY subcommand is identical  to  the  CMS  LI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GET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T [foreign-filespec [filespec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ET subcommand tells Kermit to request a file or file group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which must have a Kermit running in server mode.  The syntax is com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  by  the  allowance of two forms for the foreign-filespec, just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subcommand.    Here  the  parsing  is  based  on  the  number  of  "w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ank-delimited  strings)  in  the  subcommand argument, which can b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to five.  If the number is anything but four,  the  interpret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biguous,  but when there are four words, the first word plays the key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has more than eight characters or contains a "." or "/", it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the whole foreign-filespec; otherwise, it is assumed to be the firs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that, when joined by a ".", make up the filespec on the other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ubcommand is issued without any arguments at all, Kermit-CMS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or both foreign and native file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GIVE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IVE table-nam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command compares the named translation table with  its  default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aves  the  differences  in  a  TAKE  file  named filespec. 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is fn [ft [fm]].  The default filetype  is  "TAKE",  and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de is that of the "home" disk.  See the CWD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HELP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ubcommand  calls  the  CMS HELP processor for informatio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under which Kermit was invoked.  For this reason, the  Kermit  modu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file should always have the same filename.  The help file is rather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subcommand is not recommended for users with line-mode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ECEIVE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CEIVE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subcommand tells Kermit to receive a file or file  group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system.    You must issue the corresponding SEND subcommand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filespec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filetype [filem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tional filespec is omitted, Kermit-CMS will use the  name(s)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 other  Kermit.   If that name is not a legal CMS file name, Kermit-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lete excess characters and will  change  illegal  characters  to 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.    A  filespec  in the subcommand indicates what name the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given.  The filespec may include a filemode to designate the dest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disk.  If none is provided, the file will be saved on the "home"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de number "1".  If you  want  to  use  the  same  name  but 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de,  specify  "=  =  FM".    Wildcards  may not be used.  If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is provided, but more than one file arrives, the first  fil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 under  the given filespec, and the remainder will be stored und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names on the "home" disk.  If, however, "= = FM" is used, all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to the specifi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purposes  of  truncation  and  folding,  the  maximum  record lengt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ile is 65535 if RECFM is V and "LRECL" if RECFM is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coming file has the same name as an existing file,  the  action 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 on  the FILE COLLISION setting.  The possible settings and their m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 are given in the Kermit-370 chapter.  Two  of  the  settings  (BACKU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)  require  that  Kermit-CMS  change  the  incoming  name  so  as 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erate a pre-existing file.  It attempts to find a unique name  by  suc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ly  modifying the original and checking for the existence of such a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tep.  The procedure begins by truncating the filetype to  six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necessary  and  then appending "$0".  If a file by that name exists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places the "0" with a "1".  It continues in this manner up to  "9"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unused name cannot be found, the transf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END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ND [filespec[&lt;options&gt;] [foreign-filespec]][,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subcommand causes a file or file group to be sent from CMS to the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on the other system.  filespec take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filetype [filem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.ft.[f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filemode is optional only if the  foreign-filespec  is  omitted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tted"  notation  is  interpreted  by changing up to two dots into spac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normal CMS-style form is "real" as far as Kermit is  concerned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 on the options, see the description of SEND in the Kermit-370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 blanks may intervene between the CMS  filespec  and  the 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though  the filespec itself has imbedded blanks (either explicitly or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itly through the "dotted" no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pec may contain the wildcard characters "*" or "%".  If it does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matching  files will be sent.  If, however, a file exists by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re than one disk, only the first one Kermit-CMS encounters,  accord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search order, is sent.  See also the CWD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ign-filespec, if any, is used for the file header of the outgo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e usual filename.filetype copied from the CMS  filespec.    I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ne of two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file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bitrary-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 this  form  of the SEND subcommand is used only for single file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foreign-filespec is used only for the first file  of  a  group  (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  files  having default headers).  However, in the two-token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-filespec either the name or type may be an Equals sign "="  to  sig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corresponding CMS name or type is to be retained in the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ase, the partial renaming carries through an entire  group  of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the user's responsibility to prevent such partial renaming from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file headers within a file group.  If both filespecs are omitt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ubcommand,  Kermit  will  prompt separately for each, and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s are exactly as described above, except the filemode is  optional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  foreign-filespec  is  to be supplied.  This prompting mode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more than one file (or file group) is to be sent, sinc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limited to 1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 blanks  in  a  text  file with RECFM F are deemed superfluou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off when Kermit-CMS downloads the file.  In order to treat such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significant, you must convert the record format to V, for example,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 with the "RECFM V" option.  Note: you must not use XEDIT  for 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since it also strips trailing blanks from files with RECFM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ET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rameter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subcommand establishes or modifies various parameters controll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 The following SET parameters are available in Kermit-CMS,  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ermit-370 in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        "Home"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RECL             Logical Record length for incom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FM             Record format for incom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-ALL          Determine the default disk search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STIN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command is equivalent to the CWD subcommand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LRE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LREC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ts  the  logical record length for incoming files to a number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5 (64K-1).  This variable is used only for fixed-format and  binary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REC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RECFM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ts  the  record  format  to  use for incoming files.  Valid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xed" and "Variable" (the default).  Fixed-format records are padded, fol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uncated, as needed, to the current LRE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ROMPT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ts  the  prompt string, just as in other variants of Kermit-370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tring is padded with the current HANDSHAKE character, if any,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s empty or already ends with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ARCH-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EARCH-ALL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If the user omits the filemode from a SEND subcommand (or a GE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the other Kermit), Kermit-CMS will search all  accessed  disk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d file or files.  The search follows the usual search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If  the  filemode  is  not  specified,  only  the  "home"  disk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-only extensions will be searched for matching files.  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PACE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PACE [let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command displays the storage allocation on the specified CMS disk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 is  omitted,  the  default disk specified by the CWD subcommand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  Aside from this default, the subcommand is identical  with  CMS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TAKE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AK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Kermit subcommands from the specified file, where filespec has th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fn [ft [fm]].  The default filetype is "TAKE", and the default filem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subcommands may also be executed from CMS EXEC's, so that the TAK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, in a sense, superfluous under CMS.  In CMS terminology, Kermit 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ishes a Kermit subcommand environment, and EXEC's written in EXEC 2 or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voke subcommands within that environment.  For example,  to 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cket checksum type, an EXEC 2 would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SUBCOMMAND KERMIT SHOW BLOCK-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REXX macro would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KERMIT 'SHOW BLOCK-CHEC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one  important difference between executing a TAKE file and an EXEC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may issue a QUIT or EXIT subcommand, but the latter may not. 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Kermit subcommand issued from an EXEC returns a completion cod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error status (see the table under "After Returning from Kermit-370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Kermit-370  chapter).   An EXEC could therefore be set up to react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ately to file transmission errors or other unpredictable events. 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 is  that,  although an EXEC may issue a TAKE subcommand,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executed until after the EXEC processor returns to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 How to build an executable Kermit-C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ttempting to build Kermit-CMS, look in the  Kermit  distribution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ER  for  an  installation  document,  as well as "beware", help,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read them first.  They will probably  contain  information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urrent than what you se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CMS  consists  at  present of a large assembly and a small option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assembly (KERMIT ASSEMBLE) contains the Kermit program, and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(KERMBOOT  ASSEMBLE)  is  a bootstrap program for loading Kermit in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running it.  KERMBOOT can be  useful  under  CMS/SP  Release  3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 but  is  not  needed  under  Release  4 and cannot be used at al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5 and above.  Although KERMBOOT is all in one file in the  Kermit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ion,  the  source  for  Kermit itself is in many pieces, some gener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70 and some specific to CMS.  All the necessary pieces are sequen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73-80 so that the numbers form a strictly increasing sequenc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are correctly "pasted" together.    It  is  important  to  preser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sequence  numbers  so  that  updates,  if  any, can be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runnabl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mbine the following "ASM" files from the Kermit distribution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ngle file with "RECFM F" and "LRECL 80": IK0DOC, IK0MAC, IKC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K0DEF, IK0MAI, IK0COM, IK0CMD, IKCUTL, and IK0PRO.   The 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the composite source for Kermit-CMS, called KERMIT ASSE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urce must retain the original  sequence  numbers  in 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3-80 (in other words, be sure not to resequence the source acc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ly using the edito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opy or rename IKCBOO ASM from the Kermit distribution (if  des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file called KERMBOOT ASSEMBLE with "RECFM F" and "LRECL 8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GLOBAL the necessary MACLIBs.  Under VM/SP and VM/XA SP 2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SSP, CMSLIB, TSOMAC, and OSMACRO.  Under VM/XA SP  2.1,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SOM, DMSGPI, and OS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ssemble the sourc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Load one file into memory via: "LOAD KERMIT" or "LOAD KERMBOOT"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er case, the entire Kermit program is  now  loaded;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ter,  only  a  bootstrap program which expects to find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"KERMIT TEXT" at run time.  Under CMS/SP Release 4  and 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third and better option, namely, "LOAD KERMIT (RLDSAVE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Create  the  executable called "KERMIT MODULE" via: "GENMOD KERM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ly (under CMS/SP Release 3 and below), create both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KERMBOOT  modules  to  give  the  user a choice of user-are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-memory execution.  Since Kermit-CMS is  serially  reusabl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 be  reinvoked  in the user area with the START comman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-memory version must be reloaded each time.  If Kermit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 the  RLDSAVE option (Release 4 and above), the module ca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, be run either way; the command  "NUCXLOAD  KERMIT"  will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  "permanently" as a nucleus extension for invocation at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nucleus extension can be removed by the command  "NUCX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If your site's ASCII/EBCDIC translation table for TTY line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orm to the one listed in the appendix (which in turn confor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one  given in the IBM System/370 Reference Summary),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ropriate SET ATOE/ETOA/TATOE/TETOA subcommands in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NI  file, which should reside on the same disk as KERM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d KERMIT TEXT).  NOTE: If the ASCII/EBCDIC translation is no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ible, Kermit will not and can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 is  a  list  of the CMS-specific features in Version 4.2.0 of Kermit-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ince the previous major release, Version 4.1, in January 1989.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generic additions, see the chapter on Kermit-3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New bimodal version for VM/XA in addition to the version for VM/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ertain  CP  SET  options  which  are not supported by VM/XA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oided by both CMS variants of Kermit when running under VM/X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GRAPHICS controlle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Extended PLIST for system commands, not just a tokenized P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urrent HANDSHAKE character, if any, automatically append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 specified  via SET PROMPT, unless the string is empty or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y ends with the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Alternate filespec syntax fn.ft.fm allowed in sub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Prevent certain infinite waits on protocol-converter-typ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 What's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Kermit-CMS will continue.  Features that need to be improved  or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 support for IBM 3174 AEA transpar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ow  timeouts  so Kermit-CMS does not wait forever if a packe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rrive in a timely fashion.  This is not possible  under  CM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 file 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 a SET REPEAT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 public server mode, allowing a disconnected virtu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vide Kermit services via CP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utomatic conversion of EBCDIC printer carriage  control  into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 a CONNECT subcommand.  This may be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ercept  CP  messages  during  protocol mode, rather than just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m.  Display the messages later or log  them  or  se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fine  EXEC  variables from Kermit by analogy with the XEDIT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nterested in working on these or other improvements should first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 with  the Center for Computing Activities at Columbia Universit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f someone else has already begun a similar project (and, if so, wh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74   1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708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e lines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ng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-to-EBCDIC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.   See   File  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jobs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 files   1, 4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erving trailing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pping   1, 6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iling   1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KSIZ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check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ling a file transfer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ets   1, 6, 7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CS  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S   5, 6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page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also  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ision.  See  Filename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echoing   7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prefix   3, 4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ion codes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also  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r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LF   1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W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WD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rillic   1, 6,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miter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arding files   6, 7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also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-4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ping storage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BCDIC-to-ASCII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also   Command  ec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h-bit prefix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 mail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file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codes   10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 operation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ASCII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ttributes   1, 5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disposition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anagement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renaming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runcation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collision   6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w control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ing   4, 6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ign   3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 end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screen   3,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  3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  3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k   1,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hake   7, 9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brew   1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disk   12, 13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commands   3,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  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lete files   4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  files    1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, 6, 7, 8, 12,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nji   1, 6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takana   1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BOOT   13,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-ECHO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files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packets   4, 8, 9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RECL   1, 6,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LIB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 also     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s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T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   5,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um packet size   4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ing files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 also   Filename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 size   4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ty  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ix.      See     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ighth-bit,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files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. See 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w transmission   3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DBUF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  3, 4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FM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nnecting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ing files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also   Fil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COE   5,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refresh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order   12, 13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  3, 4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delay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es/1   1, 5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 4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   1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ping blanks. See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command prefix. Se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itting jobs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also   Batch 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s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  9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UMP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ET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out   7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PUT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ing execution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ling blanks. See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ling  blanks,   pre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 log   4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   1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  tables   1, 3,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, 13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parent mode   3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ncation   4, 6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also      File  t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O  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TY   1, 5, 9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area   13,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/XA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s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BUF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ECHO  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